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eliberazione n. 9 del  29 sett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pprovazione verbali seduta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apertura di seduta il Sindaco commemora la recente scomparsa della signora Anita Barcella Bottini, la cui famiglia era molto conosciuta in paese, invitando i presenti all’osservanza di un minuto di silenz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i verbali relativi alla seduta del 6 giugno 2014, portanti i numeri da 3 a 8;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Preso atto che gli stessi riportano fedelmente quanto discusso e deciso in riferimento agli argomenti trattati nella seduta medesi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di non avere rilievi da effettuare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i approvare i verbali relativi alla seduta del 6 giugno 2014, portanti i numeri da 3 a 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5:00Z</dcterms:created>
  <dc:creator>Comune Montegrino</dc:creator>
  <dc:description/>
  <cp:keywords/>
  <dc:language>en-US</dc:language>
  <cp:lastModifiedBy>Antonio Carcuro</cp:lastModifiedBy>
  <cp:lastPrinted>2008-06-19T09:12:00Z</cp:lastPrinted>
  <dcterms:modified xsi:type="dcterms:W3CDTF">2014-09-30T10:52:00Z</dcterms:modified>
  <cp:revision>5</cp:revision>
  <dc:subject/>
  <dc:title>OGGETTO: Approvazione verbali seduta precedente</dc:title>
</cp:coreProperties>
</file>