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60"/>
          <w:szCs w:val="60"/>
        </w:rPr>
        <w:t>COMUNE DI BOGNANCO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Provincia del Verbano Cusio Ossola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i/>
          <w:iCs/>
        </w:rPr>
        <w:t>Frazione San Lorenzo, 1 - 28842 Bognanco (Vb)</w:t>
      </w:r>
    </w:p>
    <w:p>
      <w:pPr>
        <w:pStyle w:val="NormalWeb"/>
        <w:spacing w:beforeAutospacing="0" w:before="0" w:after="0"/>
        <w:jc w:val="center"/>
        <w:rPr/>
      </w:pPr>
      <w:r>
        <w:rPr/>
        <w:t>Telefono 0324/234116 - Fax 0324/234119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  Art.21 – Legge 18-06-2009 . 69 – Operazione Trasparenza -  Anno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Comune di Bognanco non ha figure dirigenzi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temperanza alla legge in oggetto si rendono note le seguenti notizie riferite al Segretario Comu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2013 il Comune di Bognanco era convenzionato per il servizio di tesoreria con i Comuni di DRUOGNO (Comune capo-convenzione che gestiva direttamente le retribuzioni del segretario)  PIEDIMULERA E  SAN BERNARDINO VERB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PORTO INDENNITA’  DIRETTORE GENERALE  EROGATA AL SEGRETARIO COMUNALE DIRETTAMENTE DAL COMUNE DI BOGNANCO PER L’ANNO  2013     </w:t>
        <w:tab/>
        <w:tab/>
        <w:tab/>
      </w:r>
      <w:r>
        <w:rPr>
          <w:rFonts w:cs="Times New Roman" w:ascii="Times New Roman" w:hAnsi="Times New Roman"/>
          <w:b/>
        </w:rPr>
        <w:t>€  6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PORTO INDENNITA’   DI RISULTATO EROGATA AL SEGRETARIO COMUNALE DIRETTAMENTE DAL COMUNE DI BOGNANCO PER L’ANNO  201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</w:t>
        <w:tab/>
        <w:tab/>
        <w:tab/>
      </w:r>
      <w:r>
        <w:rPr>
          <w:rFonts w:cs="Times New Roman" w:ascii="Times New Roman" w:hAnsi="Times New Roman"/>
          <w:b/>
        </w:rPr>
        <w:t>€  1.127,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154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sara bacchetta</dc:creator>
  <dc:description/>
  <dc:language>en-US</dc:language>
  <cp:lastModifiedBy>sara sb. bacchetta</cp:lastModifiedBy>
  <dcterms:modified xsi:type="dcterms:W3CDTF">2014-02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