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eliberazione n.18 del 15 giugno 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getto: Approvazione schema bilancio di previsione 2015, relazione previsionale e programmatica, bilancio triennale 2015-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b w:val="false"/>
        </w:rPr>
        <w:t>LA GIUNTA COMUN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Visto il decreto legislativo 18 agosto 2000, n. 267, in particolare gli articoli 151, 162 e 174, contenenti disposizioni in ordine ai principi, procedure e termini per l'approvazione del bilancio di previsione, relazione previsionale e programmatica e bilancio pluriennale da parte dei comuni;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Vist</w:t>
      </w:r>
      <w:r>
        <w:rPr>
          <w:rStyle w:val="Estremosel3"/>
        </w:rPr>
        <w:t>o il D.Lgs 23 giugno 2011, n.118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Visto il decreto  del Ministero dell’Interno in data 13 maggio 2015, col quale è stato disposto il differimento al 30 luglio 2015 del termine per l’approvazione del bilancio di previsione per il corrente esercizio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Visto il regolamento di contabilità comunale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  <w:r>
        <w:rPr/>
        <w:t>Visti gli schemi: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  <w:t>- del bilancio di previsione dell'esercizio finanziario 2015;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  <w:t>- della relazione previsionale e programmatica;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  <w:t>- del bilancio pluriennale 2015-2017;</w:t>
      </w:r>
    </w:p>
    <w:p>
      <w:pPr>
        <w:pStyle w:val="Normal"/>
        <w:autoSpaceDE w:val="false"/>
        <w:spacing w:lineRule="atLeast" w:line="24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Dato atto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dell’inesistenza di  aree da destinare alla residenza ed attività produttive e terziarie;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  <w:t>- dell’inesistenza di beni da valorizzare od alienare, sicché non necessita approvare il piano di cui all’art. 58, comma 1, del citato D.L.112/2008;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  <w:t>- che non necessita approvare il programma per il conferimento di incarichi di studio, ricerche e consulenze di cui all’art. 3, comma 55, della legge 24 dicembre 2007, n. 244 (legge finanziaria 2008);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  <w:t>- che non necessita approvare il programma triennale del fabbisogno di personale, avendo questo Ente satura la pianta organica;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  <w:t>- che, stante le dimensioni minime di questo Ente, non sussistono i presupposti di necessità per l’adozione del piano triennale di contenimento delle spese di cui all’art. 2, commi 594-599 della legge 24 dicembre 2008, n. 244;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  <w:t>- che questo Ente non  versa in condizioni strutturalmente deficitarie, da essere tenuto alla copertura della percentuale minima di costo dei servizi, fissata nella misura del 36% dall’art. 243, comma2, lettera a), del citato D. Lgs. 267/2000;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  <w:t>- che il programma triennale e l'elenco annuale dei lavori pubblici non è stato adottato in quanto non sono previsti interventi di importo superiore a 100.000,00b  Euro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Visto che il competente responsabile del servizio, ai sensi dell'art. 49, comma 1 del decreto legislativo 18 agosto 2000, n. 267, ha espresso parere favorevole in ordine alla regolarità tecnica e contabile della presente deliberazione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All'unanimità</w:t>
      </w:r>
    </w:p>
    <w:p>
      <w:pPr>
        <w:pStyle w:val="Normal"/>
        <w:autoSpaceDE w:val="false"/>
        <w:spacing w:lineRule="atLeast" w:line="240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0" w:right="0" w:firstLine="360"/>
        <w:jc w:val="center"/>
        <w:rPr>
          <w:b/>
          <w:b/>
        </w:rPr>
      </w:pPr>
      <w:r>
        <w:rPr/>
        <w:t>D E L I B E R A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. Di approvare, secondo i documenti allegati, lo schema del bilancio annuale di previsione relativo all'esercizio finanziario 2015, la relazione previsionale e programmatica, il  bilancio pluriennale  2015-2017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. Di trasmettere la presente deliberazione, con i relativi allegati, all’Organo di revisione per l’espressione del parere di propria compet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center"/>
        <w:rPr/>
      </w:pPr>
      <w:r>
        <w:rPr/>
        <w:t xml:space="preserve">o – o – o – o – o – </w:t>
      </w:r>
    </w:p>
    <w:p>
      <w:pPr>
        <w:pStyle w:val="Normal"/>
        <w:tabs>
          <w:tab w:val="clear" w:pos="708"/>
          <w:tab w:val="left" w:pos="5340" w:leader="none"/>
        </w:tabs>
        <w:ind w:left="360" w:right="0" w:hanging="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Pareri ex art. 49, comma 1 del D. Lgs. n. 267/2000: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  <w:tab/>
        <w:t>Per la regolarità tecnica e contabile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  <w:tab/>
        <w:t xml:space="preserve">      F.to   Sara Bacchetta</w:t>
      </w:r>
    </w:p>
    <w:p>
      <w:pPr>
        <w:pStyle w:val="Normal"/>
        <w:autoSpaceDE w:val="false"/>
        <w:spacing w:lineRule="atLeast" w:line="240"/>
        <w:ind w:left="23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83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240"/>
      <w:ind w:left="23" w:right="0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540" w:leader="none"/>
      </w:tabs>
      <w:ind w:left="0" w:right="9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8:00Z</dcterms:created>
  <dc:creator>PC10</dc:creator>
  <dc:description/>
  <dc:language>en-US</dc:language>
  <cp:lastModifiedBy>aaa</cp:lastModifiedBy>
  <cp:lastPrinted>2015-06-19T09:40:00Z</cp:lastPrinted>
  <dcterms:modified xsi:type="dcterms:W3CDTF">2010-03-19T13:23:00Z</dcterms:modified>
  <cp:revision>6</cp:revision>
  <dc:subject/>
  <dc:title>APPROVAZIONE BILANCIO DI PREVISIONE 2005, RELAZIONE PREVISIONALE E PROGRAMMATICA, BILANCIO TRIENNALE E PROGRAMMA OPERE PUBBLIC</dc:title>
</cp:coreProperties>
</file>