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INTERCOMUNALE DEI SERVIZI 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Mizzoccola n. 28 – 28845 Domodoss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606830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3,82 Milles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gno finanziario del Comune  €   6.2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 Consorzio:  Gestione servizi sociali in base alla L.R. di settore attualmente L:R: 1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   Fino al  01-05-2017</w:t>
      </w:r>
    </w:p>
    <w:tbl>
      <w:tblPr>
        <w:tblStyle w:val="Grigliatabella"/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259"/>
        <w:gridCol w:w="3260"/>
        <w:gridCol w:w="38"/>
      </w:tblGrid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NNUO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EGRI M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ADONE Lui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ZONI  Car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RLACCHI Maria P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IERNO Claud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MOLA Na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percepiscono compen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1</w:t>
      </w:r>
      <w:r>
        <w:rPr>
          <w:b/>
          <w:sz w:val="28"/>
          <w:szCs w:val="28"/>
        </w:rPr>
        <w:t xml:space="preserve">:   +      80.999,61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3:</w:t>
        <w:tab/>
      </w:r>
      <w:r>
        <w:rPr>
          <w:b/>
          <w:sz w:val="28"/>
          <w:szCs w:val="28"/>
        </w:rPr>
        <w:t xml:space="preserve">+     137.608,56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Bilancio  2014:   </w:t>
      </w:r>
      <w:r>
        <w:rPr>
          <w:b/>
          <w:sz w:val="28"/>
          <w:szCs w:val="28"/>
        </w:rPr>
        <w:t>+       174.119,10</w:t>
      </w:r>
      <w:r>
        <w:rPr>
          <w:sz w:val="28"/>
          <w:szCs w:val="28"/>
        </w:rPr>
        <w:t xml:space="preserve">   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al  29-04-2015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DISTRETTO TURISTICO DEI LAGHI  S.C.R.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orso Italia n. 18  -  28838 - Stre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648650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1,6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gno finanziario del Comune  €  6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la Società:  Organizzazione e coordinamento a livello locale dell’attività di accoglienza, informazione ed assistenza turistica svolta da soggetti pubblici e priv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tbl>
      <w:tblPr>
        <w:tblStyle w:val="Grigliatabella"/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5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L 31-12-201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NGO DORNI Anto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IGATTI Giov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RBIATO Renz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STORE Ore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IARDELLI Francesc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 Dele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 dele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1</w:t>
      </w:r>
      <w:r>
        <w:rPr>
          <w:b/>
          <w:sz w:val="28"/>
          <w:szCs w:val="28"/>
        </w:rPr>
        <w:t xml:space="preserve">:   +      1.065,00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3:</w:t>
        <w:tab/>
      </w:r>
      <w:r>
        <w:rPr>
          <w:b/>
          <w:sz w:val="28"/>
          <w:szCs w:val="28"/>
        </w:rPr>
        <w:t xml:space="preserve">+      4.203,00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Bilancio  201:   </w:t>
      </w:r>
      <w:r>
        <w:rPr>
          <w:b/>
          <w:sz w:val="28"/>
          <w:szCs w:val="28"/>
        </w:rPr>
        <w:t>+        8.328,00</w:t>
      </w:r>
      <w:r>
        <w:rPr>
          <w:sz w:val="28"/>
          <w:szCs w:val="28"/>
        </w:rPr>
        <w:t xml:space="preserve">   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al  09-04-2015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DI FILIERA FORESTALE  DEL V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Marconi n. 21 – 28844  Villadoss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8886000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gno finanziario del Comune  €  2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la Società: Attività interna ed esterna in campo forestale e mont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tbl>
      <w:tblPr>
        <w:tblStyle w:val="Grigliatabella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INELLI Gian Fran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RTOLACCI Ro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RARIS Tizian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TIS Clau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RIGI Dav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OVO Adr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NTOPOLO GIanl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ENGONO  CORRISPOSTI COMPEN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1</w:t>
      </w:r>
      <w:r>
        <w:rPr>
          <w:b/>
          <w:sz w:val="28"/>
          <w:szCs w:val="28"/>
        </w:rPr>
        <w:t xml:space="preserve">:   +      597,00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2:</w:t>
        <w:tab/>
      </w:r>
      <w:r>
        <w:rPr>
          <w:b/>
          <w:sz w:val="28"/>
          <w:szCs w:val="28"/>
        </w:rPr>
        <w:t xml:space="preserve">+      130,00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Bilancio  2013   </w:t>
      </w:r>
      <w:r>
        <w:rPr>
          <w:b/>
          <w:sz w:val="28"/>
          <w:szCs w:val="28"/>
        </w:rPr>
        <w:t>+          22,00</w:t>
      </w:r>
      <w:r>
        <w:rPr>
          <w:sz w:val="28"/>
          <w:szCs w:val="28"/>
        </w:rPr>
        <w:t xml:space="preserve">   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al  09-04-2015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CASE DI VACANZE DEI COMUNI NOVAR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Fratelli Rosselli n. 1 – 28100  Nov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80010440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0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gno finanziario del Comune  €  119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ituito dai 144 rappresentanti dei Comuni consorzi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ità: Organizzazione soggiorni vacanze per minori ed anzia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tbl>
      <w:tblPr>
        <w:tblStyle w:val="Grigliatabella"/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5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L 30-06-201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ndaco di Nov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 di diritt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ndaco di Druo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Sindaco di diritt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zio Gal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 delegat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nando Basag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vanni Cappannel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chela Le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ncesco Vial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vengono erogate indenn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ER V.C.O.   S.P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Olanda n. 55  -  28922  Verb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9451900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25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e sociale:  €  2.307.042,0  i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gno finanziario del Comune  €  9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la Società:  Gestione  impianti tecnologici di recupero e smaltimento rifiuti nonché erogazione di servizi di gestione dei rifiuti urbani. Gestione di servizi pubblici locali a rilevanza economica o privi di rilevanza econo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INISTRATORE UNICO:    Dr. Biagio Alberto Angelo Bonf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NSO:  €  31.500,00   lordo annuo omnicomprens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1</w:t>
      </w:r>
      <w:r>
        <w:rPr>
          <w:b/>
          <w:sz w:val="28"/>
          <w:szCs w:val="28"/>
        </w:rPr>
        <w:t xml:space="preserve">:   +    77.660,00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2:</w:t>
        <w:tab/>
      </w:r>
      <w:r>
        <w:rPr>
          <w:b/>
          <w:sz w:val="28"/>
          <w:szCs w:val="28"/>
        </w:rPr>
        <w:t xml:space="preserve">-  274.256,00  </w:t>
      </w:r>
      <w:r>
        <w:rPr>
          <w:sz w:val="28"/>
          <w:szCs w:val="28"/>
        </w:rPr>
        <w:t>Perd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Bilancio  2013:   </w:t>
      </w:r>
      <w:r>
        <w:rPr>
          <w:b/>
          <w:sz w:val="28"/>
          <w:szCs w:val="28"/>
        </w:rPr>
        <w:t>+    12.045,00</w:t>
      </w:r>
      <w:r>
        <w:rPr>
          <w:sz w:val="28"/>
          <w:szCs w:val="28"/>
        </w:rPr>
        <w:t xml:space="preserve">   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al  04-05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ACQUA NOVARA.VCO   S.P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Triggiani n. 9  -   28100  NOV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 020780000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008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e sociale:  €  7.838.967,00 i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la Società:  Gestione del servizio idrico integr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008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Dott.  TERZOLI Emanu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30.000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Ing. BRUSTIA Giov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MMINISTRATORE DELEG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33.000,00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(Più eventuale premio di risultato di € 22.000,00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rch. MANUELLI  Anton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5.000,00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rch. VALLI Maria Chi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5.000,00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Dott.ssa PAOLINI Elet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5.000,00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l compenso viene riservato all’ente (Comune) di appartenenza (Provincia del VCO) ai sensi del DL 95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1</w:t>
      </w:r>
      <w:r>
        <w:rPr>
          <w:b/>
          <w:sz w:val="28"/>
          <w:szCs w:val="28"/>
        </w:rPr>
        <w:t xml:space="preserve">:   +      857.066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2:</w:t>
        <w:tab/>
      </w:r>
      <w:r>
        <w:rPr>
          <w:b/>
          <w:sz w:val="28"/>
          <w:szCs w:val="28"/>
        </w:rPr>
        <w:t>+   2.363.706</w:t>
      </w:r>
      <w:r>
        <w:rPr>
          <w:sz w:val="28"/>
          <w:szCs w:val="28"/>
        </w:rPr>
        <w:t xml:space="preserve">   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Bilancio  2013:   </w:t>
      </w:r>
      <w:r>
        <w:rPr>
          <w:b/>
          <w:sz w:val="28"/>
          <w:szCs w:val="28"/>
        </w:rPr>
        <w:t>+   1.739.715</w:t>
      </w:r>
      <w:r>
        <w:rPr>
          <w:sz w:val="28"/>
          <w:szCs w:val="28"/>
        </w:rPr>
        <w:t xml:space="preserve">   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al  02-10-2015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IDRABLU   S.P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Romita 13 bis – 28845 Domodoss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 01424590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e sociale:  €  372.400,00 i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gno finanziario del Comune  €  2.952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la Società:  Gestione del servizio idrico integ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IERVASI Gianl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mministratore Un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23.895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2</w:t>
      </w:r>
      <w:r>
        <w:rPr>
          <w:b/>
          <w:sz w:val="28"/>
          <w:szCs w:val="28"/>
        </w:rPr>
        <w:t xml:space="preserve">:   +      130.924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Bilancio  2013:</w:t>
        <w:tab/>
      </w:r>
      <w:r>
        <w:rPr>
          <w:b/>
          <w:sz w:val="28"/>
          <w:szCs w:val="28"/>
        </w:rPr>
        <w:t xml:space="preserve">+        76.951   </w:t>
      </w:r>
      <w:r>
        <w:rPr>
          <w:sz w:val="28"/>
          <w:szCs w:val="28"/>
        </w:rPr>
        <w:t>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Bilancio  201:   </w:t>
      </w:r>
      <w:r>
        <w:rPr>
          <w:b/>
          <w:sz w:val="28"/>
          <w:szCs w:val="28"/>
        </w:rPr>
        <w:t>+       162.635</w:t>
      </w:r>
      <w:r>
        <w:rPr>
          <w:sz w:val="28"/>
          <w:szCs w:val="28"/>
        </w:rPr>
        <w:t xml:space="preserve">   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al  25-06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OBBLIGATORIO UNICO DI BACINO DEL V.C.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Olanda n. 57  -  28922   VERB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.IVA/C.F. 02235970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5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sociale:  Funzioni di governo relative alla gestione dei rifiuti solidi urbani e della raccolta differenzi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CONSORT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L’assemblea consortile è costituita dai n.77 rappresentanti dei Comuni consorziati. Rappresentante di ciascun Comune è il Sindaco o suo delega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TINA Ro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ZZA Cris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TRONI Riccar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SSETTI V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NDINELLI Alessand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dovuto per legg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O DI REVIS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ZZOLINI D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visore dei Con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700,00 al netto di IVA e dei contributi previdenziali e degli eventuali rimbors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ituazione al  29-10-2015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8F9FF4-B5F1-4702-BF35-322927750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8</Pages>
  <Words>1054</Words>
  <Characters>601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sara bacchetta</dc:creator>
  <dc:description/>
  <dc:language>en-US</dc:language>
  <cp:lastModifiedBy>sara sb. bacchetta</cp:lastModifiedBy>
  <dcterms:modified xsi:type="dcterms:W3CDTF">2015-11-18T0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