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Deliberazione n. 21 del 19 dicembre 2014</w:t>
      </w:r>
    </w:p>
    <w:p>
      <w:pPr>
        <w:pStyle w:val="Normal"/>
        <w:autoSpaceDE w:val="false"/>
        <w:spacing w:lineRule="auto" w:line="24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eWeb"/>
        <w:spacing w:before="0" w:after="0"/>
        <w:jc w:val="both"/>
        <w:rPr/>
      </w:pPr>
      <w:r>
        <w:rPr/>
        <w:t>Oggetto: Regolamento per la circolazione dei mezzi meccanici su aree innevate.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</w:p>
    <w:p>
      <w:pPr>
        <w:pStyle w:val="NormaleWeb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  <w:t>IL CONSIGLIO COMUNALE</w:t>
      </w:r>
    </w:p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/>
        <w:rPr/>
      </w:pPr>
      <w:r>
        <w:rPr/>
        <w:t>Ritenuta la necessità di adottare un apposito regolamento per disciplinare la circolazione dei mezzi meccanici su aree innevate;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  <w:t>Esaminato l’allegato schema e ritenutolo adeguato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isto che il competente responsabile di servizio, ai sensi dell'art. 49, comma 1 del citato decreto legislativo 18 agosto 2000, n. 267, ha espresso parere favorevole in ordine alla regolarità tecnica della presente deliberazione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ll’unanimità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D E L I B E R 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 Di approvare l’allegato regolamento disciplinante la circolazione dei mezzi meccanici su aree innevate, costituito da n. 10 articoli.</w:t>
      </w:r>
    </w:p>
    <w:p>
      <w:pPr>
        <w:pStyle w:val="Normal"/>
        <w:tabs>
          <w:tab w:val="clear" w:pos="708"/>
          <w:tab w:val="left" w:pos="720" w:leader="none"/>
          <w:tab w:val="left" w:pos="5340" w:leader="none"/>
        </w:tabs>
        <w:spacing w:lineRule="auto" w:line="240"/>
        <w:jc w:val="cente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o – o – o – o – o –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  <w:t>Pareri ex art. 49, comma 1 del D. Lgs. n. 267/2000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Per la regolarità tecnica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</w:t>
      </w:r>
      <w:r>
        <w:rPr/>
        <w:t>f.to arch. Massimo Petrulli</w:t>
        <w:tab/>
      </w:r>
    </w:p>
    <w:p>
      <w:pPr>
        <w:pStyle w:val="Normal"/>
        <w:spacing w:lineRule="auto" w:line="240" w:before="0" w:after="0"/>
        <w:contextualSpacing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14:00Z</dcterms:created>
  <dc:creator>aaa</dc:creator>
  <dc:description/>
  <dc:language>en-US</dc:language>
  <cp:lastModifiedBy>Antonio Carcuro</cp:lastModifiedBy>
  <dcterms:modified xsi:type="dcterms:W3CDTF">2014-12-15T16:20:00Z</dcterms:modified>
  <cp:revision>3</cp:revision>
  <dc:subject/>
  <dc:title/>
</cp:coreProperties>
</file>