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Deliberazione n. 02 del 13 gennaio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Proroga concessione del servizio di accertamento e riscossione dell’imposta di pubblicità e dei diritti sulle pubbliche affiss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to che questo Ente ha in corso con l’AIPA – Agenzia Italiana per Pubbliche Amministrazioni S.p.A. – di Milano la concessione del servizio di accertamento e riscossione dell’imposta pubblicità e dei diritti sulle pubbliche affissioni, concessione venuta a scadere il 31 dicembre scorso;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Ritenuto, in attesa dell'emananda nuova disciplina normativa nel settore, di prorogare di un ulteriore anno la concessione medesima;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Visto che la concessionaria suddetta ha manifestato la propria disponibilità a continuare alle medesime condizioni la gestione dei servizi;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Visto il decreto legislativo 12 aprile 2006, n. 163;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Visto che il competente responsabile di servizio, ai sensi dell'art. 49, comma 1 del decreto legislativo 18 agosto 2000, n. 267, ha espresso il proprio parere favorevole in ordine alla regolarità tecnica e contabile della presente deliberazione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ll’unanimità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Di prorogare per l’anno 2011 all’AIPA – Agenzia Italiana per Pubbliche Amministrazioni S.p.A. – di Milano la concessione del servizio in oggetto sulla base delle medesime condizioni, ovverosia con compartecipazione a favore del Comune di un canone fisso annuale di € 6.000,00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4"/>
        </w:rPr>
      </w:pPr>
      <w:r>
        <w:rPr>
          <w:sz w:val="24"/>
        </w:rPr>
        <w:t>2. Di dichiarare, con successiva votazione unanime la presente deliberazione immediatamente eseguibile, ai sensi dell’art. 134, comma 4 del precitato decreto legislativo.</w:t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ind w:left="720" w:hanging="360"/>
        <w:jc w:val="center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 xml:space="preserve">o – o – o – o – o – 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eri ex art. 49, comma 1 del D. Lgs. n. 267/200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r la regolarità tecnica e contabile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f.to dott. Antonio Carcur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8:00Z</dcterms:created>
  <dc:creator>Dario Comelli</dc:creator>
  <dc:description/>
  <cp:keywords/>
  <dc:language>en-US</dc:language>
  <cp:lastModifiedBy>pc</cp:lastModifiedBy>
  <dcterms:modified xsi:type="dcterms:W3CDTF">2011-01-27T16:02:00Z</dcterms:modified>
  <cp:revision>3</cp:revision>
  <dc:subject/>
  <dc:title> </dc:title>
</cp:coreProperties>
</file>