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Deliberazione n. 35 del 05 ottobre 2015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Oggetto: Progetto definitivo-esecutivo relativo al miglioramento del percorso Evbadoooooo in attuazione del progetto strategico “Vetta II” di cui al programma di cooperazione transfrontaliera Italia-Svizzera 2007/2013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LA GIUNTA COMUNAL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onsiderato che nell’ambito del programma di cooperazione transfrontaliera Italia-Svizzera 2007/2013 modulo 6 è prevista la realizzazione del progetto strategico denominato “Vetta II”, in attuazione del quale questo ente e la Regione Piemonte hanno stipulato apposita convenzione (rep. n. 299 in data 22.09.2014) in cui il Comune è stato incaricato quale soggetto attuatore;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Ritenuto di dare attuazione agli impegni assunti, procedendo ad approvare il progetto definitivo- esecutivo relativo agli interventi da eseguirsi per il miglioramento del percorso Evbadoooooo (via del Monscera) relativamente al tratto compreso tra la località San Bernardo ed il rifugio Gattascos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Visti gli elaborati tecnici redatti allo scopo dalla Ingeoart Studio Tecnico Bonacci di Villadossola professionista incaricato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Ritenuto il progetto adeguato allo scopo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Visto che i competenti responsabili di servizio hanno espresso favorevolmente sulla presente proposta di deliberazione i pareri di cui al decreto legislativo 18 agosto 2000, n. 267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All'unanimità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DELIBERA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. Di approvare il progetto definitivo-esecutivo in oggetto</w:t>
      </w:r>
      <w:r>
        <w:rPr/>
        <w:t xml:space="preserve"> </w:t>
      </w:r>
      <w:r>
        <w:rPr>
          <w:szCs w:val="24"/>
          <w:lang w:bidi="zxx"/>
        </w:rPr>
        <w:t>redatto dalla Ingeoart Studio Tecnico Bonacci di Villadossola, costituito dai seguenti elaborati agli atti dell’ufficio tecnico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relazione tecnica e quadro economico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stima delle opere ed incidenza manodoper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elenco prezzi unitari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atto di cottimo/foglio patti e condizioni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planimetria con punti di visuale fotografic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documentazione fotografic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- schema intervento torbiera e particolari costruttivi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2. Di dare atto che la copertura della spesa, di complessivi € 20.000,00 viene assicurata con contributo regionale ed è stanziata all’intervento 2090601 del bilancio corrente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3. Di rendere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08"/>
          <w:tab w:val="left" w:pos="5340" w:leader="none"/>
        </w:tabs>
        <w:ind w:left="360" w:right="0" w:hanging="0"/>
        <w:jc w:val="center"/>
        <w:rPr>
          <w:szCs w:val="24"/>
          <w:lang w:eastAsia="ar-SA"/>
        </w:rPr>
      </w:pPr>
      <w:r>
        <w:rPr>
          <w:szCs w:val="24"/>
          <w:lang w:bidi="zxx"/>
        </w:rPr>
        <w:t xml:space="preserve">– </w:t>
      </w:r>
      <w:r>
        <w:rPr>
          <w:szCs w:val="24"/>
          <w:lang w:bidi="zxx"/>
        </w:rPr>
        <w:t>o – o – o – o – o –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Pareri ex artt. 49 e 147-bis del D. Lgs. n. 267/2000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0" w:right="0"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Per la regolarità tecnica </w:t>
        <w:tab/>
        <w:tab/>
        <w:tab/>
        <w:tab/>
        <w:t>Per la regolarità contabile</w:t>
      </w:r>
    </w:p>
    <w:p>
      <w:pPr>
        <w:pStyle w:val="Normal"/>
        <w:ind w:left="0" w:right="0" w:firstLine="708"/>
        <w:rPr/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>arch. Massimo Petrulli</w:t>
        <w:tab/>
        <w:tab/>
        <w:tab/>
        <w:t xml:space="preserve">                rag. Sara Bacchett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Estremosel">
    <w:name w:val="estremosel"/>
    <w:basedOn w:val="Caratterepredefinito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2:00Z</dcterms:created>
  <dc:creator>Utente Microsoft</dc:creator>
  <dc:description/>
  <dc:language>en-US</dc:language>
  <cp:lastModifiedBy>Antonio Carcuro</cp:lastModifiedBy>
  <cp:lastPrinted>2015-10-20T13:41:00Z</cp:lastPrinted>
  <dcterms:modified xsi:type="dcterms:W3CDTF">2015-10-20T10:42:00Z</dcterms:modified>
  <cp:revision>2</cp:revision>
  <dc:subject/>
  <dc:title>Deliberazione n</dc:title>
</cp:coreProperties>
</file>