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Times New Roman" w:hAnsi="Times New Roman" w:eastAsia="Times New Roman" w:cs="Times New Roman"/>
          <w:b w:val="false"/>
          <w:b w:val="false"/>
          <w:bCs w:val="false"/>
          <w:color w:val="auto"/>
          <w:sz w:val="32"/>
          <w:szCs w:val="32"/>
          <w:lang w:val="it-IT"/>
        </w:rPr>
      </w:pPr>
      <w:r>
        <w:rPr>
          <w:rFonts w:eastAsia="Times New Roman" w:cs="Times New Roman" w:ascii="Times New Roman" w:hAnsi="Times New Roman"/>
          <w:b w:val="false"/>
          <w:bCs w:val="false"/>
          <w:color w:val="auto"/>
          <w:sz w:val="32"/>
          <w:szCs w:val="32"/>
          <w:lang w:val="it-IT"/>
        </w:rPr>
        <w:t>COMUNE DI BOGNANCO</w:t>
      </w:r>
    </w:p>
    <w:p>
      <w:pPr>
        <w:pStyle w:val="NormaleWeb"/>
        <w:spacing w:before="100" w:after="0"/>
        <w:jc w:val="center"/>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t>Provincia del Verbano Cusio Ossola</w:t>
      </w:r>
    </w:p>
    <w:p>
      <w:pPr>
        <w:pStyle w:val="NormaleWeb"/>
        <w:spacing w:before="100" w:after="0"/>
        <w:jc w:val="center"/>
        <w:rPr>
          <w:rFonts w:ascii="Times New Roman" w:hAnsi="Times New Roman" w:eastAsia="Times New Roman" w:cs="Times New Roman"/>
          <w:b w:val="false"/>
          <w:b w:val="false"/>
          <w:bCs w:val="false"/>
          <w:i/>
          <w:i/>
          <w:iCs/>
          <w:color w:val="auto"/>
          <w:sz w:val="24"/>
          <w:szCs w:val="24"/>
          <w:lang w:val="it-IT"/>
        </w:rPr>
      </w:pPr>
      <w:r>
        <w:rPr>
          <w:rFonts w:eastAsia="Times New Roman" w:cs="Times New Roman" w:ascii="Times New Roman" w:hAnsi="Times New Roman"/>
          <w:b w:val="false"/>
          <w:bCs w:val="false"/>
          <w:i/>
          <w:iCs/>
          <w:color w:val="auto"/>
          <w:sz w:val="24"/>
          <w:szCs w:val="24"/>
          <w:lang w:val="it-IT"/>
        </w:rPr>
        <w:t>Frazione San Lorenzo, 1 - 28842 Bognanco (Vb)</w:t>
      </w:r>
    </w:p>
    <w:p>
      <w:pPr>
        <w:pStyle w:val="NormaleWeb"/>
        <w:spacing w:before="100" w:after="0"/>
        <w:jc w:val="center"/>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t>Telefono 0324/234116 - Fax 0324/234119</w:t>
      </w:r>
    </w:p>
    <w:p>
      <w:pPr>
        <w:pStyle w:val="Normal"/>
        <w:jc w:val="both"/>
        <w:rPr>
          <w:rFonts w:ascii="Times New Roman" w:hAnsi="Times New Roman" w:eastAsia="Times New Roman" w:cs="Times New Roman"/>
          <w:b w:val="false"/>
          <w:b w:val="false"/>
          <w:bCs w:val="false"/>
          <w:color w:val="auto"/>
          <w:sz w:val="24"/>
          <w:szCs w:val="24"/>
          <w:lang w:val="it-IT"/>
        </w:rPr>
      </w:pPr>
      <w:r>
        <w:rPr>
          <w:rFonts w:eastAsia="Times New Roman" w:cs="Times New Roman" w:ascii="Times New Roman" w:hAnsi="Times New Roman"/>
          <w:b w:val="false"/>
          <w:bCs w:val="false"/>
          <w:color w:val="auto"/>
          <w:sz w:val="24"/>
          <w:szCs w:val="24"/>
          <w:lang w:val="it-IT"/>
        </w:rPr>
      </w:r>
    </w:p>
    <w:p>
      <w:pPr>
        <w:pStyle w:val="Normal"/>
        <w:jc w:val="both"/>
        <w:rPr>
          <w:color w:val="auto"/>
          <w:sz w:val="24"/>
          <w:szCs w:val="24"/>
          <w:lang w:val="it-IT"/>
        </w:rPr>
      </w:pPr>
      <w:r>
        <w:rPr>
          <w:color w:val="auto"/>
          <w:sz w:val="24"/>
          <w:szCs w:val="24"/>
          <w:lang w:val="it-IT"/>
        </w:rPr>
      </w:r>
    </w:p>
    <w:p>
      <w:pPr>
        <w:pStyle w:val="Normal"/>
        <w:jc w:val="both"/>
        <w:rPr>
          <w:color w:val="auto"/>
          <w:sz w:val="24"/>
          <w:szCs w:val="24"/>
          <w:lang w:val="it-IT"/>
        </w:rPr>
      </w:pPr>
      <w:r>
        <w:rPr>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Ordinanza n. 5 del 22 agosto 2008</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DIVIETO DI ATTIVITA' VENATORIA NELL'INTERO TERRITORIO DELL'OASI DI PROTEZIONE N. 16 – BOGNANCO 1 – SECONDO LA DELIMITAZIONE PERIMETRALE PRECEDENTE AL PIANO FAUNISTICO VENATORIO APPROVATO DALLA GIUNTA PROVINCIALE CON DELIBERAZIONE N. 114 DEL 17.5.2007.</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center"/>
        <w:rPr>
          <w:color w:val="auto"/>
          <w:sz w:val="24"/>
          <w:szCs w:val="24"/>
          <w:lang w:val="it-IT"/>
        </w:rPr>
      </w:pPr>
      <w:r>
        <w:rPr>
          <w:color w:val="auto"/>
          <w:sz w:val="24"/>
          <w:szCs w:val="24"/>
          <w:lang w:val="it-IT"/>
        </w:rPr>
      </w:r>
    </w:p>
    <w:p>
      <w:pPr>
        <w:pStyle w:val="Normal"/>
        <w:jc w:val="center"/>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IL SINDACO</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PREMESSO:</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che la Giunta provinciale del Verbano Cusio Ossola, con deliberazione n. 114 del 17 maggio 2007, ai sensi dell'art. 9 della L.R. n. 70/96, ha provveduto ad individuare e perimetrare le oasi di protezione;</w:t>
        <w:br/>
        <w:t>- che il Comune di Bognanco, con deliberazione di Giunta n. 41 del 2 agosto 2007 aveva fatto opposizione avverso la predetta deliberazione di Giunta provinciale, in riferimento alla perimetrazione delle oasi di protezione previste nel territorio di questo Comue, chiedendo, in particolare per quanto atteneva l'oasi n. 16 Bognanco 1, che il suo perimetro venisse ampliato fino a ricomprendere almeno l'area di bramito dei cervi, collocata nella superficie dell'oasi istituita verso la metà degli anni settanta, i cui confini erano rimasti immutati fino alla nuova rideterminazione fatta con il citato provvedimento della Giunta provinciale;</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che la Giunta provinciale, con deliberazione n. 182 del 23 agosto 2007, dichiarava non ammissibile l'opposizione formulata da questo Ente;</w:t>
      </w:r>
    </w:p>
    <w:p>
      <w:pPr>
        <w:pStyle w:val="Normal"/>
        <w:jc w:val="both"/>
        <w:rPr/>
      </w:pPr>
      <w:r>
        <w:rPr>
          <w:rFonts w:eastAsia="Times New Roman" w:cs="Times New Roman" w:ascii="Times New Roman" w:hAnsi="Times New Roman"/>
          <w:color w:val="auto"/>
          <w:sz w:val="24"/>
          <w:szCs w:val="24"/>
          <w:lang w:val="it-IT"/>
        </w:rPr>
        <w:t xml:space="preserve"> </w:t>
      </w:r>
      <w:r>
        <w:rPr>
          <w:rFonts w:eastAsia="Times New Roman" w:cs="Times New Roman" w:ascii="Times New Roman" w:hAnsi="Times New Roman"/>
          <w:color w:val="auto"/>
          <w:sz w:val="24"/>
          <w:szCs w:val="24"/>
          <w:lang w:val="it-IT"/>
        </w:rPr>
        <w:t>- che tale provvedimento di rigetto ha suscitato non solo perplessità in questa Amministrazione, ma, successivamente, a misura in cui ne è stata acquisita conoscenza, sconcerto ed avversione diffusi, persino tra gli stessi cacciatori, nonché anche grave preoccupazione per il pericolo non trascurabile che ne può derivare, non solo per la popolazione faunistica, ma per l'incolumità degli stessi cacciatori ed escursionisti, come documentato dai seguenti allegati:</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b/>
        <w:t>- relazione del tecnico faunistico dr. Luca Rotelli in data 01.8.2008;</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b/>
        <w:t xml:space="preserve">- lettera in data 04.8.2008 del Soccorso Alpino e Speleologico Piemontese – X Delegazione </w:t>
        <w:tab/>
        <w:t>Valdossola;</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b/>
        <w:t>- lettera in data 13.8.2008 dell'Ufficiale Coordinatore del Corpo di Polizia Provinciale;</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RITENUTO:</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che quanto evidenziato nei predetti documenti integri gli estremi di una situazione di pericolo che non possa essere trascurata, ma che imponga invece l'assunzione di un adeguato provvedimento cautelativo a salvaguardia della pubblica incolumità;</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che, pertanto, in attesa che l'Amministrazione provinciale valuti la necessità di prendere in considerazione la riperimetrazione dell'oasi di protezione di cui trattasi, appare necessario vietare l'attività venatoria, per l'imminente stagione 2008/2009, anche nella parte residua di territorio dell'oasi di protezione n. 16 – Bognanco 1, rimasta esclusa a seguito della nuova delimitazione fatta dalla Provincia del Verbano Cusio Ossola con l'approvazione del nuovo piano faunistico di cui alla citata deliberazione di Giunta provinciale  n. 114 del 17 maggio 2007;</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VISTO l'art 54 del decreto legislativo 18 agosto 2000, n. 267, e successive modificazioni ed integrazioni;</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center"/>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O R D I N A</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1. Per la stagione 2008/2009 è vietata l'attività venatoria anche nella parte residua di territorio dell'oasi di protezione n. 16 – Bognanco 1, inclusa precedentemente nel perimetro della stessa, e rimasta invece esclusa a seguito all'approvazione del nuovo piano faunistico di cui alla deliberazione di Giunta provinciale  n. 114 del 17 maggio 2007;</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2. Il presente provvedimento viene trasmesso per conoscenza ed esecuzione, oltre che all'ufficio di polizia locale, all'Amministrazione provinciale – Settore III, al Corpo Forestale dello Stato, al Comando Carabinieri e della Guardia di Finanza di Domodossola, al Comprensorio Alpino VCO 3, ai Comuni facenti parte del Comprensorio medesimo per l'affissione ai rispettivi albi comunali.</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Bognanco, 22 agosto 2008</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b/>
        <w:tab/>
        <w:tab/>
        <w:tab/>
        <w:tab/>
        <w:tab/>
        <w:tab/>
        <w:tab/>
        <w:tab/>
        <w:tab/>
        <w:t xml:space="preserve">  IL SINDACO</w:t>
      </w:r>
    </w:p>
    <w:p>
      <w:pPr>
        <w:pStyle w:val="Normal"/>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b/>
        <w:tab/>
        <w:tab/>
        <w:tab/>
        <w:tab/>
        <w:tab/>
        <w:tab/>
        <w:tab/>
        <w:tab/>
        <w:tab/>
        <w:t>Mauro Valentin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tarSymbol">
    <w:altName w:val="Arial Unicode MS"/>
    <w:charset w:val="80"/>
    <w:family w:val="auto"/>
    <w:pitch w:val="default"/>
  </w:font>
  <w:font w:name="Wingdings 2">
    <w:altName w:val="Symbol"/>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ind w:left="0" w:right="0" w:firstLine="708"/>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6372" w:right="0" w:hanging="0"/>
      <w:outlineLvl w:val="2"/>
    </w:pPr>
    <w:rPr>
      <w:rFonts w:ascii="Arial" w:hAnsi="Arial" w:eastAsia="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Wingdings 2;Symbol" w:hAnsi="Wingdings 2;Symbol" w:eastAsia="Wingdings 2;Symbol" w:cs="Wingdings 2;Symbol"/>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eastAsia="Arial" w:cs="Arial"/>
      <w:u w:val="single"/>
    </w:rPr>
  </w:style>
  <w:style w:type="paragraph" w:styleId="NormaleWeb">
    <w:name w:val="Normale (Web)"/>
    <w:basedOn w:val="Normal"/>
    <w:qFormat/>
    <w:pPr>
      <w:spacing w:before="100" w:after="119"/>
    </w:pPr>
    <w:rPr/>
  </w:style>
  <w:style w:type="paragraph" w:styleId="Heading21">
    <w:name w:val="heading 2"/>
    <w:basedOn w:val="Normal"/>
    <w:next w:val="Normal"/>
    <w:qFormat/>
    <w:pPr>
      <w:keepNext w:val="true"/>
      <w:numPr>
        <w:ilvl w:val="0"/>
        <w:numId w:val="0"/>
      </w:numPr>
      <w:ind w:left="0" w:right="0" w:firstLine="708"/>
    </w:pPr>
    <w:rPr>
      <w:rFonts w:ascii="Arial" w:hAnsi="Arial" w:eastAsia="Arial" w:cs="Arial"/>
      <w:b/>
      <w:bCs/>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0:20Z</dcterms:created>
  <dc:creator>Antonio Carcuro</dc:creator>
  <dc:description/>
  <dc:language>en-US</dc:language>
  <cp:lastModifiedBy>Antonio Carcuro</cp:lastModifiedBy>
  <cp:lastPrinted>2008-08-22T13:52:00Z</cp:lastPrinted>
  <dcterms:modified xsi:type="dcterms:W3CDTF">2007-03-08T15:04:38Z</dcterms:modified>
  <cp:revision>5</cp:revision>
  <dc:subject/>
  <dc:title/>
</cp:coreProperties>
</file>