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COMUNE DI </w:t>
        <w:tab/>
        <w:t>BOGNANCO</w:t>
      </w:r>
    </w:p>
    <w:p>
      <w:pPr>
        <w:pStyle w:val="Normal"/>
        <w:spacing w:before="100" w:after="0"/>
        <w:jc w:val="center"/>
        <w:rPr>
          <w:sz w:val="26"/>
          <w:szCs w:val="20"/>
        </w:rPr>
      </w:pPr>
      <w:r>
        <w:rPr>
          <w:sz w:val="26"/>
          <w:szCs w:val="20"/>
        </w:rPr>
        <w:t>Provincia del Verbano-Cusio-Ossol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jc w:val="center"/>
        <w:rPr/>
      </w:pPr>
      <w:r>
        <w:rPr/>
        <w:t>Prot. n.</w:t>
        <w:tab/>
        <w:t xml:space="preserve"> 3</w:t>
        <w:tab/>
        <w:tab/>
        <w:tab/>
        <w:tab/>
        <w:tab/>
        <w:tab/>
        <w:tab/>
        <w:t xml:space="preserve">                   Bognanco, 03 giugno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Oggetto: Nomina Giunta comunale.</w:t>
      </w:r>
    </w:p>
    <w:p>
      <w:pPr>
        <w:pStyle w:val="Normal"/>
        <w:rPr/>
      </w:pPr>
      <w:r>
        <w:rPr/>
      </w:r>
    </w:p>
    <w:p>
      <w:pPr>
        <w:pStyle w:val="Heading3"/>
        <w:rPr>
          <w:bCs/>
        </w:rPr>
      </w:pPr>
      <w:r>
        <w:rPr>
          <w:b w:val="false"/>
        </w:rPr>
        <w:t>IL SINDAC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Visto il verbale delle operazioni dell’Ufficio Elettorale di Sezione in data 26 maggio 2014, relativo alla elezione del Sindaco e del Consiglio comunale di Bognanco, dal quale risulta la proclamazione, oltre che di sé medesimo alla carica di Sindaco, dei Consiglieri comun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46, comma 2, del D. Lgs. 18 agosto 2000, n. 267, il quale attribuisce a sé la nomina della Giunta comunale, tra cui il Vicesindaco, della quale viene data comunicazione al Consiglio comunale nella prima seduta successiva alla ele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16, comma 17, del D. L. 138/2011, convertito nella legge  148/2011, e s.m.i., ai sensi del quale la Giunta comunale è composta, oltre che dal Sindaco che la presiede, da un numero di Assessori massimo di due;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DECRE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i nominare componenti della Giunta comunal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- POSSA Mauro con funzioni di Vicesindac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- BRAZZALE Miri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ente decreto sarà pubblicato all’Albo informatico comunale e comunicato al Consiglio comunale nella prima sed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l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Remigio Manci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-360" w:right="0" w:hanging="0"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NormaleWeb">
    <w:name w:val="Normale (Web)"/>
    <w:basedOn w:val="Normal"/>
    <w:qFormat/>
    <w:pPr>
      <w:suppressAutoHyphens w:val="true"/>
      <w:spacing w:lineRule="exact" w:line="240" w:before="10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29:00Z</dcterms:created>
  <dc:creator>Sitindustrie</dc:creator>
  <dc:description/>
  <cp:keywords/>
  <dc:language>en-US</dc:language>
  <cp:lastModifiedBy>Antonio Carcuro</cp:lastModifiedBy>
  <cp:lastPrinted>2014-05-29T11:00:00Z</cp:lastPrinted>
  <dcterms:modified xsi:type="dcterms:W3CDTF">2014-06-09T13:09:00Z</dcterms:modified>
  <cp:revision>3</cp:revision>
  <dc:subject/>
  <dc:title>COMUNE DI PIEDIMULERA</dc:title>
</cp:coreProperties>
</file>