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b/>
          <w:b/>
          <w:bCs/>
        </w:rPr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MODULO DI ADESIONE AL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CONCORSO  FIORITO” 2019 – BOGNANCO (VCO) </w:t>
      </w:r>
    </w:p>
    <w:p>
      <w:pPr>
        <w:pStyle w:val="Normal"/>
        <w:spacing w:lineRule="auto" w:line="480" w:before="981" w:after="584"/>
        <w:jc w:val="center"/>
        <w:rPr/>
      </w:pPr>
      <w:r>
        <w:rPr/>
        <w:t xml:space="preserve">Il/la sottoscritto/a _________________________________________________________________ nato/a il ______________________ a ________________________________ prov. ____________ residente in Via/Piazza _______________________________________________________ n.____ telefono __________________________mail__________________________________________ CHIEDE </w:t>
      </w:r>
    </w:p>
    <w:p>
      <w:pPr>
        <w:pStyle w:val="Normal"/>
        <w:spacing w:lineRule="auto" w:line="480"/>
        <w:jc w:val="both"/>
        <w:rPr/>
      </w:pPr>
      <w:r>
        <w:rPr/>
        <w:t xml:space="preserve">di partecipare al “Concorso FIORITO” 2019  indetto dal Comune di Bognanco in qualità di referente per l’allestimento del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lavatoio fiorito</w:t>
      </w:r>
    </w:p>
    <w:p>
      <w:pPr>
        <w:pStyle w:val="Normal"/>
        <w:spacing w:lineRule="auto" w:line="480"/>
        <w:jc w:val="both"/>
        <w:rPr/>
      </w:pPr>
      <w:r>
        <w:rPr/>
        <w:t xml:space="preserve">sito nella Frazione di 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both"/>
        <w:rPr/>
      </w:pPr>
      <w:r>
        <w:rPr/>
        <w:t xml:space="preserve">di accettare integralmente il giudizio finale della giuria, </w:t>
      </w:r>
      <w:bookmarkStart w:id="0" w:name="_GoBack"/>
      <w:bookmarkEnd w:id="0"/>
      <w:r>
        <w:rPr/>
        <w:t xml:space="preserve">di esprimere il proprio consenso per i trattamenti indicati e la diffusione dei dati per le finalità specificate. L’iscrizione al concorso comporta una tacita liberatoria per la pubblicazione e riproduzione della foto della propria composizione; Inoltre il partecipante esonera l’organizzatore da ogni e qualsiasi responsabilità e/o obbligazione anche nei confronti dei terzi che dovesse derivare dalla partecipazione al Con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 ________________________                             Firma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1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2:20:00Z</dcterms:created>
  <dc:creator>Gianchi</dc:creator>
  <dc:description/>
  <dc:language>en-US</dc:language>
  <cp:lastModifiedBy>Gianchi</cp:lastModifiedBy>
  <dcterms:modified xsi:type="dcterms:W3CDTF">2019-05-11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