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nanco, lì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OGNAN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residente a </w:t>
        <w:tab/>
        <w:tab/>
        <w:tab/>
        <w:t xml:space="preserve">           in via</w:t>
        <w:tab/>
        <w:tab/>
        <w:tab/>
        <w:t xml:space="preserve">                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hiede con la presente l’autorizzazione a  campeggiare in località Alpe San Bernardo con n.</w:t>
        <w:tab/>
        <w:t xml:space="preserve">      tende per i giorni  dal                             al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istinti salut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9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52" w:leader="none"/>
        <w:tab w:val="right" w:pos="8904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25:00Z</dcterms:created>
  <dc:creator>Comune Bognanco</dc:creator>
  <dc:description/>
  <cp:keywords/>
  <dc:language>en-US</dc:language>
  <cp:lastModifiedBy>teresa td. doria</cp:lastModifiedBy>
  <dcterms:modified xsi:type="dcterms:W3CDTF">2017-07-31T13:57:00Z</dcterms:modified>
  <cp:revision>5</cp:revision>
  <dc:subject/>
  <dc:title>Bognanco, lì </dc:title>
</cp:coreProperties>
</file>