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/>
      </w:pPr>
      <w:r>
        <w:rPr>
          <w:b/>
          <w:bCs/>
          <w:sz w:val="60"/>
          <w:szCs w:val="60"/>
        </w:rPr>
        <w:t>COMUNE DI BOGNANCO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</w:rPr>
        <w:t>Provincia del Verbano Cusio Ossola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  <w:i/>
          <w:iCs/>
        </w:rPr>
        <w:t>Frazione San Lorenzo, 1 - 28842 Bognanco (Vb)</w:t>
      </w:r>
    </w:p>
    <w:p>
      <w:pPr>
        <w:pStyle w:val="NormalWeb"/>
        <w:spacing w:beforeAutospacing="0" w:before="0" w:after="0"/>
        <w:jc w:val="center"/>
        <w:rPr/>
      </w:pPr>
      <w:r>
        <w:rPr/>
        <w:t>Telefono 0324/234116 - Fax 0324/234119</w:t>
      </w:r>
    </w:p>
    <w:p>
      <w:pPr>
        <w:pStyle w:val="NormalWeb"/>
        <w:spacing w:beforeAutospacing="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   Valutazione e merito Responsabili dei Serviz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 Comune di Bognanco   ha   i seguenti responsabili dei servizi a ciascuno dei quali sono riconosciute le indennità a fianco riport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Responsabile del  Servizio   Finanziario </w:t>
        <w:tab/>
        <w:tab/>
        <w:t xml:space="preserve">Indennità di Risultato  anno  2011 </w:t>
        <w:tab/>
        <w:t>€ 2.25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 Responsabile Ufficio Tecnico (Part-time 50%)</w:t>
        <w:tab/>
        <w:t xml:space="preserve">Indennità di Risultato  anno  2011 </w:t>
        <w:tab/>
        <w:t>€ 1.50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154c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06:00Z</dcterms:created>
  <dc:creator>sara bacchetta</dc:creator>
  <dc:description/>
  <dc:language>en-US</dc:language>
  <cp:lastModifiedBy>sara bacchetta</cp:lastModifiedBy>
  <dcterms:modified xsi:type="dcterms:W3CDTF">2012-02-23T15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