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IDRABLU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Cassino n. 21 – 28845 Domodosso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142459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IERVASI Gianlu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IDENTE C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12.00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RTELLA Nata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ICE PRESIDENTA  C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7.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ZANNI Genes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 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7.000,0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sb. bacchetta</cp:lastModifiedBy>
  <dcterms:modified xsi:type="dcterms:W3CDTF">2014-02-0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