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mune di Bognan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razione S. Lorenzo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28842 Bognanc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ANDA DI AMMISSIONE ALL’ASTA PUBBLICA PER AFFITTO PASCOLI MONTANI  DI PROPRIETA’ COMUNALE DENOMINATO “ALPEGGIO FORNALIN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ato a………………………………………..…il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n qualità di 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zienda agricola…………………………….con sede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Codice Fiscale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 partecipare all’asta pubblica che si terrà il giorno               , per gli affitti  pascoli montani relativi  all’alpeggio denominato “Alpeggio Fornalino”  come previsto dal bando di gara offrendo l’importo di  €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tal fine dichiara sotto la propria responsabilità ai sensi degli artt. 47 e 38 del D.P.R. 28 dicembre 2000, n. 445 e successive modificazioni ed integra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62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di aver preso visione del bando di gara, degli schemi allegati di contratto e capitolato d’affitto del pascolo per il quale viene formulata l'offerta, di accettarli e di attuarli in ogni loro parte, in caso di aggiud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di aver preso conoscenza dei luoghi, delle strutture ed infrastrutture della proprietà in affitto, nonché di tutte le circostanze generali e particolari che possono avere influito sul prezzo offerto per l’ affitto del pasc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di essere consapevole che ogni errore e/o mancata od inesatta determinazione in cui possa incorrere nelle valutazioni di cui sopra, non lo esimerà dal rispettare gli impegni assu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di improntare l'attività ai principi della qualità, della professionalità e della corrett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che l’impresa individuale o collettiva, non si trova in stato di liquidazione o di fallimento e non ha presentato domanda di concordato, ed inoltre che tali procedure non si sono verificate nel quinquennio anteriore alla data de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che l'impresa è in regola in materia di imposte, tasse, contributi ed i conseguenti adempimenti. E’ fatta salva la possibilità della compensazione qualora prevista dalla normativa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di non aver reso false dichiarazioni in merito ai requisiti ed alle condizioni rilevanti per la partecipazione alle procedu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che non è mai stata pronunciata alcuna condanna con sentenza passata in giudicato, per un reato relativo alla sua condotta professionale, né a carico del legale rappresen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di non partecipare alla gara in più di una associazione temporanea e neppure in forma individuale (qualora abbia partecipato alla gara in associazion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che non esistono violazioni del divieto di intestazione fiduciaria posto dall'art.17 della Legge 19/03/1990 n.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>che l'impresa è esente dalle cause di esclusione dalla partecipazione alle gare d'appalto previste per chi si è reso responsabile di gravi violazioni dei doveri professionali e per chi si è reso colpevole di gravi inesattezze nel fornire informazioni esigi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0" w:hanging="36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l’assenza di procedimento in corso per l’applicazione di una delle misure di prevenzione di cui all’art. 3 della legge 1423/1956 e successive modificazioni ed integrazioni o di una delle cause ostative previste dalla legge 575/1965 e successive integrazioni e modificazioni;</w:t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Data</w:t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4:00Z</dcterms:created>
  <dc:creator>teresa.doria</dc:creator>
  <dc:description/>
  <cp:keywords/>
  <dc:language>en-US</dc:language>
  <cp:lastModifiedBy>teresa td. doria</cp:lastModifiedBy>
  <cp:lastPrinted>2017-03-13T11:34:00Z</cp:lastPrinted>
  <dcterms:modified xsi:type="dcterms:W3CDTF">2017-03-13T10:35:00Z</dcterms:modified>
  <cp:revision>3</cp:revision>
  <dc:subject/>
  <dc:title/>
</cp:coreProperties>
</file>