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0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OMUNE DI BOGNANC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0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Provincia del Verbano Cusio Ossol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00" w:after="0"/>
        <w:jc w:val="center"/>
        <w:rPr/>
      </w:pPr>
      <w:r>
        <w:rPr>
          <w:rFonts w:eastAsia="Times New Roman"/>
          <w:b/>
          <w:i/>
          <w:sz w:val="28"/>
          <w:szCs w:val="28"/>
        </w:rPr>
        <w:t>Frazione San Lorenzo, 1 - 28842 Bognanco (VB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0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elefono 0324/234116 - Fax 0324/234119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Prot. n. 1805 – Registro ordinanze n. 6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DIVIETO TEMPORANEO DI CIRCOLAZIONE E SOSTA AUTOVEICO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L SINDAC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>Considerato che  domenica 24 agosto c. m. si svolgerà in Bognanco la manifestazione denominata “La Veia Sky Race – 4^ edizione “;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>Atteso che in concomitanza con la stessa necessita, anche per motivi di sicurezza ed incolumità pubblica, interdire alla circolazione ed alla sosta gli autoveicoli nella piazza San Lorenzo, a partire dall’area antistante l’ufficio postale fino alla chiesa parrocchiale;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sz w:val="28"/>
          <w:szCs w:val="28"/>
        </w:rPr>
        <w:t>Visto il combinato disposto degli artt. 5, 6 e 7 del decreto legislativo  30 aprile 1992, n. 285 (Codice della strada) ;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Visto il decreto legislativo 18 agosto 2000, n. 267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 R D I N 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Dalle ore 6:00 di sabato 23 e fino alle ore 19:00 di domenica 24 agosto 2014 è vietata la circolazione e la sosta degli autoveicoli nella piazza San Lorenzo, a partire dall’area antistante l’ufficio postale fino alla chiesa parrocchiale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L’area interessata dal divieto dovrà essere opportunamente delimitata da transenne apposte dal soggetto organizzatore della manifestazione, Team Race La Veia di Crevoladossol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La polizia locale è incaricata dell’esecuzione del presente provvediment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ognanco, 11 agosto 2014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 xml:space="preserve">     Il Sindac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664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F.to Remigio Mancini</w:t>
      </w:r>
    </w:p>
    <w:p>
      <w:pPr>
        <w:pStyle w:val="Normal"/>
        <w:spacing w:before="0" w:after="20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9:00Z</dcterms:created>
  <dc:creator>Antonio Carcuro</dc:creator>
  <dc:description/>
  <cp:keywords/>
  <dc:language>en-US</dc:language>
  <cp:lastModifiedBy>sara sb. bacchetta</cp:lastModifiedBy>
  <cp:lastPrinted>2014-08-12T11:24:00Z</cp:lastPrinted>
  <dcterms:modified xsi:type="dcterms:W3CDTF">2014-08-12T10:12:00Z</dcterms:modified>
  <cp:revision>5</cp:revision>
  <dc:subject/>
  <dc:title/>
</cp:coreProperties>
</file>