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OBBLIGATORIO UNICO DI BACINO DEL V.C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2235970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55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CONSORT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L’assemblea consortile è costituita dai n.77 rappresentanti dei Comuni consorziati. Rappresentante di ciascun Comune è il Sindaco o suo de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NTI Giusep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TIS Clau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RNELLI Virgi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CI Mich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BINI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O DI REVIS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ZZOLINI D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isore dei Con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elibera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i comunicati dal Consorzio in data 22-04-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