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CONSORZIO DI FILIERA FORESTALE  DEL V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Marconi n. 21 – 28844  Villadosso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/C.F. 018886000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Grigliatabella"/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ARICA RICOPERTA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ATTAMENTO ECONOMICO AL 30-06-201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AINELLI Gian Fran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RETTA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ce President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EFANETTI Brun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CCAGNO Giusep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SAGLIA Fernan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BONE I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NGHI Giusep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iglier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N VENGONO  CORRISPOSTI COMPENSI&lt;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e44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4:00Z</dcterms:created>
  <dc:creator>sara sb. bacchetta</dc:creator>
  <dc:description/>
  <dc:language>en-US</dc:language>
  <cp:lastModifiedBy>sara sb. bacchetta</cp:lastModifiedBy>
  <dcterms:modified xsi:type="dcterms:W3CDTF">2014-02-07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