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CONSORZIO CASE DI VACANZE DEI COMUNI NOVAR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Via Fratelli Rosselli n. 1 – 28100  Nova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/C.F. 800104400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  <w:t>0,0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ituito dai 144 rappresentanti dei Comuni consorzi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resentante di ciascun Comune  nell’Assemblea Consortile è il 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AMMINISTR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gliatabella"/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258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ARICA RICOPERT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ATTAMENTO ECONOMICO AL 30-06-201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ndaco di Nov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nte di diritt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ndaco di Druog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ce Sindaco di diritt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zio Gall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ce Presidente delegat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rnando Basag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vanni Cappannel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ichela Le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ancesco Viale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on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Non vengono erogate indenn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e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d0e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ECE696-C6AA-4AA3-A66E-9951FA11B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5:00Z</dcterms:created>
  <dc:creator>sara sb. bacchetta</dc:creator>
  <dc:description/>
  <dc:language>en-US</dc:language>
  <cp:lastModifiedBy>sara sb. bacchetta</cp:lastModifiedBy>
  <dcterms:modified xsi:type="dcterms:W3CDTF">2014-02-07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