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eliberazione della G.C. n. 19 del 07 maggio 2012</w:t>
      </w:r>
    </w:p>
    <w:p>
      <w:pPr>
        <w:pStyle w:val="NormalWeb"/>
        <w:spacing w:before="280" w:after="0"/>
        <w:rPr/>
      </w:pPr>
      <w:r>
        <w:rPr/>
        <w:t>OGGETTO: Accettazione comodato di beni mobili dal Distretto Turistico dei Laghi.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  <w:t>LA GIUNTA COMU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 il Distretto Turistico dei Laghi propone di dare in comodato delle attrezzature d’ufficio a questo Comune, secondo lo schema contrattuale alleg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di aderire a tale proposta, stante l’utilità dei beni oggetto di comodato, che possono essere destinati all’allestimento degli uffici da ricavarsi nel plesso del concentrico in località Term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 il competente responsabile di servizio, ai sensi dell’art.49, comma 1 del decreto legislativo 18 agosto 2000, n.267, ha espresso parere favorevole in ordine alla regolarità tecnica della presente deliberazione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IBER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ccettare dal Distretto  Turistico  dei  Laghi  in  comodato i beni indicati nell’allegato contratto di comodato, autorizzando il Sindaco alla stipula dello stess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rendere con successiva votazione unanime la presente deliberazione immediatamente eseguibile, ai sensi dell’art.134, comma 4 del precitato decreto legislativ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 – o – o – o – o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ex art.49, comma 1 del D.Lgs. n. 267/200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r la regolarità tec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.to Dott. Antonio Carc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74d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4274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9:00Z</dcterms:created>
  <dc:creator>sara bacchetta</dc:creator>
  <dc:description/>
  <dc:language>en-US</dc:language>
  <cp:lastModifiedBy>sara bacchetta</cp:lastModifiedBy>
  <dcterms:modified xsi:type="dcterms:W3CDTF">2012-05-2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