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INTERCOMUNALE DEI SERVIZI 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60683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3,82 Milles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260"/>
        <w:gridCol w:w="38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SCA Ri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746,84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RI M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48,08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LACCHI  M.P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48,08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OMBO E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48,08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INARDI Val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.746,84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ADONE Lu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48,08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ZI 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4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i comunicati dal Consorzio in data 28-04-2010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bacchetta</cp:lastModifiedBy>
  <dcterms:modified xsi:type="dcterms:W3CDTF">2011-07-28T0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