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INTERCOMUNALE DEI SERVIZI  SOCIA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Mizzoccola n. 28 – 28845 Domodoss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6068300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3,82 Milles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 Consorzio:  Gestione servizi sociali in base alla L.R. di settore attualmente L:R: 1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   Fino al  01-05-2017</w:t>
      </w:r>
    </w:p>
    <w:tbl>
      <w:tblPr>
        <w:tblStyle w:val="Grigliatabella"/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3259"/>
        <w:gridCol w:w="3260"/>
        <w:gridCol w:w="38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NNUO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RI M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ADONE Lu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RLACCHI  Maria P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IERNO  Clau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RESCO Pa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zoni Car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mministratori del CISS Ossola NON ricevono compensi per la caric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1F1FB-36D3-4CBC-9231-5DCCD2B8D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sb. bacchetta</cp:lastModifiedBy>
  <dcterms:modified xsi:type="dcterms:W3CDTF">2014-02-07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