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VENZIONE CON ASSOCIAZIONE PRO-LOCO DI BOGNANCO PER LA GESTIONE UFFICIO TURI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duemiladiciotto, addì ……………..del mese di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Bognanco, rappresentato dal Commissario Straordinario Dott.ssa Roberta Carpan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e Pro Loco di Bognanco rappresentata dal Presidente sig.ra Velia Arnie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il Comune di Bognanco deve attivare l’Ufficio accoglienza turistica allo scopo di svolgere attività di promozione, accoglienza ed assistenza per lo sviluppo turistico nel territorio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per lo svolgimento dell’attività, non disponendo di personale proprio, il Comune di Bognanco deve avvalersi di un soggetto ester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he l’associazione Pro-Loco di Bognanco è disponibile ad assumere a proprio carico le gestione di tale serviz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viene e si stipula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- Il Comune di Bognanco affida all’Associazione Pro Loco di Bognanco, che accetta, la gestione dell’Ufficio Turistico dal 01 giugno al 10 settembre 201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- Per lo svolgimento del servizio il Comune mette a disposizione gratuitamente i locali realizzati nel plesso del concentrico sito nella zona termale. Gli stessi saranno arredati adeguatamente e dotati della strumentazione necessaria allo svolgimento del prestazioni d’uffic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- Tutte le spese di gestione (ad es. personale, pulizia,  utenza telefonica ecc. ) saranno a carico dell’associazione Pro Loco di Bognanco, la quale si farà carico altresì di contrarre apposita polizza assicurativa a garanzia di ogni rischio derivante dallo svolgimento dell’attività nel suo ambito e per ilo risarcimento di eventuali dann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- Il Comune di Bognanco concorre alla spesa complessiva generale per lo svolgimento del servizio con un contributo massimo di € 10.000,00  previa presentazione da parte dell’Associazione Pro Loco di  rendicontazione delle spese sostenute prima del versamento del contribu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- La presente convenzione ha durata  dal 01 giugno  e fino al 10 settembre 201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- La presente convenzione viene redatta sotto forma di scrittura privata e sarà soggetta a registrazione solo in caso d’uso ad iniziativa di par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mune di Bognanco</w:t>
        <w:tab/>
        <w:tab/>
        <w:tab/>
        <w:tab/>
        <w:tab/>
        <w:t>Per Pro Loco di Bognan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b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0:00Z</dcterms:created>
  <dc:creator>teresa td. doria</dc:creator>
  <dc:description/>
  <dc:language>en-US</dc:language>
  <cp:lastModifiedBy>sara sb. bacchetta</cp:lastModifiedBy>
  <cp:lastPrinted>2018-05-14T12:48:00Z</cp:lastPrinted>
  <dcterms:modified xsi:type="dcterms:W3CDTF">2018-05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