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COMUNE DI BOGNANCO</w:t>
      </w:r>
    </w:p>
    <w:p>
      <w:pPr>
        <w:pStyle w:val="NormaleWeb"/>
        <w:spacing w:before="1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ovincia del Verbano Cusio Ossola</w:t>
      </w:r>
    </w:p>
    <w:p>
      <w:pPr>
        <w:pStyle w:val="NormaleWeb"/>
        <w:spacing w:before="10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Frazione San Lorenzo, 1 - 28842 Bognanco (Vb)</w:t>
      </w:r>
    </w:p>
    <w:p>
      <w:pPr>
        <w:pStyle w:val="NormaleWeb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Telefono 0324/234116 - Fax 0324/234119</w:t>
      </w:r>
    </w:p>
    <w:p>
      <w:pPr>
        <w:pStyle w:val="NormaleWeb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770</w:t>
        <w:tab/>
        <w:tab/>
        <w:tab/>
        <w:tab/>
        <w:tab/>
        <w:tab/>
        <w:tab/>
        <w:tab/>
        <w:t xml:space="preserve">          Bognanco,  05 agost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VISO DECLASSIFICAZIONE STRADA COMUNA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2, comma 9 del D.Lgs n. 285/1992, e s.m.i., art. 3, comma 2 del D.P.R. n. 495/1992 e s.m.i. e degli artt. 823 e ss. del Codice Civ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RENDE NO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 con deliberazione di Giunta comunale n. 37 del 04 agosto 2014 è stato disposto di declassificare e dismettere dal demanio comunale al patrimonio disponibile la strada di cui al terreno identificato al foglio10 – mappale 252 di mq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e atto è pubblicato all’Albo Pretorio Comunale dal 5 al 20 agosto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o i trenta giorni successivi alla pubblicazione, decorrenti dal 19 agosto 2014, potranno essere presentate eventuali opposizioni sulle quali la Giunta comunale di questo Comune, deciderà in via definitiva con ulterior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F.to Dott. Antonio Carcuro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4:00Z</dcterms:created>
  <dc:creator>rosangela.corsini</dc:creator>
  <dc:description/>
  <dc:language>en-US</dc:language>
  <cp:lastModifiedBy>Antonio Carcuro</cp:lastModifiedBy>
  <cp:lastPrinted>2007-08-31T12:03:00Z</cp:lastPrinted>
  <dcterms:modified xsi:type="dcterms:W3CDTF">2014-08-05T11:47:00Z</dcterms:modified>
  <cp:revision>3</cp:revision>
  <dc:subject/>
  <dc:title>COMUNE  DI  BOGNANCO</dc:title>
</cp:coreProperties>
</file>