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LUGLI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>
          <w:trHeight w:val="1146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37 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,63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,90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6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10-04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