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GIUGN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>
          <w:trHeight w:val="1146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9 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,61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53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,47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9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,6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10-04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