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66"/>
          <w:szCs w:val="66"/>
          <w:lang w:eastAsia="it-IT"/>
        </w:rPr>
        <w:t>COMUNE di BOGNANC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rovincia del Verbano Cusio Oss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razione San Lorenzo n. 1 – 28842 Bognanco (V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efono 0324/234116 – Fax 0324/234119</w:t>
      </w:r>
    </w:p>
    <w:p>
      <w:pPr>
        <w:pStyle w:val="Normal"/>
        <w:spacing w:lineRule="auto" w:line="240" w:beforeAutospacing="1" w:after="0"/>
        <w:ind w:left="5836" w:firstLine="53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fficio Personal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ESENZE ED ASSENZE DEL PERSONALE: MESE DI   MARZO  2012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792"/>
        <w:gridCol w:w="2659"/>
        <w:gridCol w:w="1649"/>
        <w:gridCol w:w="1649"/>
        <w:gridCol w:w="1848"/>
        <w:gridCol w:w="2226"/>
        <w:gridCol w:w="1153"/>
        <w:gridCol w:w="1309"/>
      </w:tblGrid>
      <w:tr>
        <w:trPr/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DIRIGENTE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UNITA'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ORGANIZZATIVA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NUMERO (1) DIPENDENTI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GIORNATE LAVORATIVE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TOT.GIORNATE ASSENZA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TOT. GIORNAT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PRESENZA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%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ASSENZA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%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PRESENZA</w:t>
            </w:r>
          </w:p>
        </w:tc>
      </w:tr>
      <w:tr>
        <w:trPr/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Antoni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CURO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rezione e Segreteria Generale – Servizi Amministrativi-Polizia Municipale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7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5,90%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4,10%</w:t>
            </w:r>
          </w:p>
        </w:tc>
      </w:tr>
      <w:tr>
        <w:trPr/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Antoni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CURO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ea Economico-Finanziaria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2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0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09%</w:t>
            </w:r>
            <w:bookmarkStart w:id="0" w:name="_GoBack"/>
            <w:bookmarkEnd w:id="0"/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0,91%</w:t>
            </w:r>
          </w:p>
        </w:tc>
      </w:tr>
      <w:tr>
        <w:trPr/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Antoni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CURO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ea tecnico-Manutentiva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4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54%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5,46%</w:t>
            </w:r>
          </w:p>
        </w:tc>
      </w:tr>
    </w:tbl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Escluso il Segretario Comunale i cui dati sono inseriti interamente dal Comune di Druogno , Comune capo-convenzion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onteggio delle assenze sono computate le seguenti voci: Ferie, maternità obbligatoria e facoltativa, Legge 104, malattia, gravi patologie, congedi vari, Infortunio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ferimenti normativi, Circolare n.03/09, Presidenza del Consiglio dei Ministri DPF 0032060 del 17-07-2009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ad477a"/>
    <w:p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ad477a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15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d477a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15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  <Pages>2</Pages>
  <Words>153</Words>
  <Characters>873</Characters>
  <CharactersWithSpaces>102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5:00Z</dcterms:created>
  <dc:creator>sara bacchetta</dc:creator>
  <dc:description/>
  <dc:language>en-US</dc:language>
  <cp:lastModifiedBy>sara bacchetta</cp:lastModifiedBy>
  <cp:lastPrinted>2012-03-02T08:14:00Z</cp:lastPrinted>
  <dcterms:modified xsi:type="dcterms:W3CDTF">2012-04-12T14:25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