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6"/>
          <w:szCs w:val="66"/>
          <w:lang w:eastAsia="it-IT"/>
        </w:rPr>
        <w:t>COMUNE di BOGNAN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vincia del Verbano Cusio Oss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zione San Lorenzo n. 1 – 28842 Bognanco (V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0324/234116 – Fax 0324/234119</w:t>
      </w:r>
    </w:p>
    <w:p>
      <w:pPr>
        <w:pStyle w:val="Normal"/>
        <w:spacing w:lineRule="auto" w:line="240" w:beforeAutospacing="1" w:after="0"/>
        <w:ind w:left="5836" w:firstLine="53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 Personal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ZE ED ASSENZE DEL PERSONALE: MESE DI   FEBBRAIO  2012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92"/>
        <w:gridCol w:w="2659"/>
        <w:gridCol w:w="1649"/>
        <w:gridCol w:w="1649"/>
        <w:gridCol w:w="1848"/>
        <w:gridCol w:w="2226"/>
        <w:gridCol w:w="1153"/>
        <w:gridCol w:w="1309"/>
      </w:tblGrid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IRIGENTE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NITA'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ORGANIZZA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UMERO (1) DIPENDENTI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IORNATE LAVORATIVE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GIORNATE ASSENZA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 GIORNAT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SSENZ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zione e Segreteria Generale – Servizi Amministrativi-Polizia Municipale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5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6,67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3,33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Economico-Finanziari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77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,23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tecnico-Manuten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0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00,00</w:t>
            </w:r>
            <w:bookmarkStart w:id="0" w:name="_GoBack"/>
            <w:bookmarkEnd w:id="0"/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%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Escluso il Segretario Comunale i cui dati sono inseriti interamente dal Comune di Druogno , Comune capo-convenzion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nteggio delle assenze sono computate le seguenti voci: Ferie, maternità obbligatoria e facoltativa, Legge 104, malattia, gravi patologie, congedi vari, Infortunio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ferimenti normativi, Circolare n.03/09, Presidenza del Consiglio dei Ministri DPF 0032060 del 17-07-2009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ad477a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d477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77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2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sara bacchetta</dc:creator>
  <dc:description/>
  <dc:language>en-US</dc:language>
  <cp:lastModifiedBy>sara bacchetta</cp:lastModifiedBy>
  <cp:lastPrinted>2012-03-02T08:14:00Z</cp:lastPrinted>
  <dcterms:modified xsi:type="dcterms:W3CDTF">2012-03-02T08:22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