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66"/>
          <w:szCs w:val="66"/>
          <w:lang w:eastAsia="it-IT"/>
        </w:rPr>
        <w:t>COMUNE di BOGNANC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vincia del Verbano Cusio Oss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azione San Lorenzo n. 1 – 28842 Bognanco (V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0324/234116 – Fax 0324/234119</w:t>
      </w:r>
    </w:p>
    <w:p>
      <w:pPr>
        <w:pStyle w:val="Normal"/>
        <w:spacing w:lineRule="auto" w:line="240" w:beforeAutospacing="1" w:after="0"/>
        <w:ind w:left="5836" w:firstLine="53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fficio Personal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ENZE ED ASSENZE DEL PERSONALE: MESE DI GENNAIO 2012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  <w:bookmarkStart w:id="0" w:name="_GoBack"/>
      <w:bookmarkStart w:id="1" w:name="_GoBack"/>
      <w:bookmarkEnd w:id="1"/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792"/>
        <w:gridCol w:w="2659"/>
        <w:gridCol w:w="1649"/>
        <w:gridCol w:w="1649"/>
        <w:gridCol w:w="1848"/>
        <w:gridCol w:w="2226"/>
        <w:gridCol w:w="1153"/>
        <w:gridCol w:w="1309"/>
      </w:tblGrid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DIRIGENTE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UNITA'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ORGANIZZA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NUMERO (1) DIPENDENTI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GIORNATE LAVORATIVE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GIORNATE ASSENZA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 GIORNAT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SENZA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ASSENZA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SENZA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ezione e Segreteria Generale – Servizi Amministrativi-Polizia Municipale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1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1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6,19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73,81%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Economico-Finanziari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8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4,28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85,72%</w:t>
            </w:r>
          </w:p>
        </w:tc>
      </w:tr>
      <w:tr>
        <w:trPr/>
        <w:tc>
          <w:tcPr>
            <w:tcW w:w="1792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5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tecnico-Manuten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26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0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,76%</w:t>
            </w:r>
          </w:p>
        </w:tc>
        <w:tc>
          <w:tcPr>
            <w:tcW w:w="130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5,24%</w:t>
            </w:r>
          </w:p>
        </w:tc>
      </w:tr>
    </w:tbl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Escluso il Segretario Comunale i cui dati sono inseriti interamente dal Comune di Druogno , Comune capo-convenzion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onteggio delle assenze sono computate le seguenti voci: Ferie, maternità obbligatoria e facoltativa, Legge 104, malattia, gravi patologie, congedi vari, Infortunio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ferimenti normativi, Circolare n.03/09, Presidenza del Consiglio dei Ministri DPF 0032060 del 17-07-2009.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ad477a"/>
    <w:p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d477a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477a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2</Pages>
  <Words>153</Words>
  <Characters>874</Characters>
  <CharactersWithSpaces>102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5:00Z</dcterms:created>
  <dc:creator>sara bacchetta</dc:creator>
  <dc:description/>
  <dc:language>en-US</dc:language>
  <cp:lastModifiedBy>sara bacchetta</cp:lastModifiedBy>
  <dcterms:modified xsi:type="dcterms:W3CDTF">2012-02-16T08:3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