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cheda costituzione risorse decentrate anno   2012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237"/>
        <w:gridCol w:w="1134"/>
      </w:tblGrid>
      <w:tr>
        <w:trPr>
          <w:trHeight w:val="524" w:hRule="atLeast"/>
          <w:cantSplit w:val="true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270" w:hanging="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isorse decentrate stabili ai sensi art. 31, comma 2 del CCNL 22 gennaio 2004 (collegamento al CCNL 1° aprile 1999 e 5 ottobre 2001)</w:t>
            </w:r>
          </w:p>
          <w:p>
            <w:pPr>
              <w:pStyle w:val="Normal"/>
              <w:spacing w:before="0" w:after="200"/>
              <w:ind w:left="27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 aggiornate con il CCNL 9 maggio 2006 e con il CCNL 11 aprile 2008</w:t>
            </w:r>
          </w:p>
        </w:tc>
      </w:tr>
      <w:tr>
        <w:trPr>
          <w:trHeight w:val="352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scrizione origine risors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>importo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NICO IMPORTO CONSOLIDATO</w:t>
            </w:r>
          </w:p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4.318,40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CCNL 1/04/99 art. 15 - c. 1 - let.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"a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visione anno 98 per remunerare particolari condizioni di disagio, pericolo o danno (turno, reperibilità, disag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visione anno 98 per remunerare particolari condizioni di disagio, pericolo o danno (rischi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visione anno 98 per remunerare particolari condizioni di disagio, pericolo o danno (maneggio valor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visione anno 98 per compensare particolari posizioni di lavoro e responsabi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visione anno 98 per qualità prestazione individu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visione anno 98 per produttività collettiva miglioramento serviz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onomie per rapporti di lavoro a tempo parzi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ota parte risorse destinate all'ex 7' e 8' q.f. incaricate funzioni posizioni organizzativ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CCNL 1/04/99 art. 15 - c. 1 - let.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"b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entuali risorse aggiuntive anno 98 destinate al trattamento accessorio per effettive disponibilit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CCNL 1/04/99 art. 15 - c. 1 - let.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"c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entuali risparmi di gestione del trattamento accessorio anno 98 se non incrementa spesa persona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CCNL 1/04/99 art. 15 - c. 1 - let.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"f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parmi da riassorbimento trattamenti economici più favorevo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CCNL 1/04/99 art. 15 - c. 1 - let.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"g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e pagamento LED anno 98 con % del CCNL16/07/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919,29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CCNL 1/04/99 art. 15 - c. 1 - let.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"h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e per indennità L. 1.500.000 (attualmente Euro 774,6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CCNL 1/04/99 art. 15 - c. 1 - let.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"i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ota eventuali minori oneri per riduzione stabile posti dirigenziali fino max 0,2% monte salari annuo (per Regio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CCNL 1/04/99 art. 15 - c. 1 - let.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"j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orto pari al 0,52% monte salari anno 97 esclusa dirig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>262,53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CCNL 1/04/99 art. 15 - c. 1 - let.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"l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ttamento accessorio personale trasferito agli enti del comparto per decentramento e delega funzioni (in entra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trattamento accessorio personale trasferito agli enti del comparto per decentramento e delega funzioni (in uscit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CNL 1/04/99 art. 15 - c.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maggiori oneri trattamento accessorio nuove attività correlati all'aumento stabile dotazione organic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CNL 5/10/01 art. 4 - c.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orto pari al 1,1% monte salari anno 99 esclusa dirig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CNL 5/10/01 art. 4 - c.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orto RIA e assegni “ad personam” per il  personale cessato dal 1/01/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CNL 22/01/04 art. 31 – c.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remento per disposizioni CCNL (aumento valori posizione economica art. 1, comma 2 CCNL 5/10/2001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459,56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remento per disposizioni CCNL (aumento valori posizione economica art. 29, comma 2 CCNL 22/01/20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teriore attivazione nuovi servizi con incremento stabile dotazione organica (art. 15, comma 5 CCNL 1/04/9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teriore accrescimento dei servizi esistenti con incremento stabile dotazione organica (art. 15, comma 5 CCNL 1/04/99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237"/>
        <w:gridCol w:w="1134"/>
      </w:tblGrid>
      <w:tr>
        <w:trPr>
          <w:trHeight w:val="356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lineRule="auto" w:line="276"/>
              <w:rPr/>
            </w:pPr>
            <w:r>
              <w:rPr/>
              <w:t>Risorse decentrate stabili ai sensi art. 32, comma 1 - 2 - 7 del CCNL 22 gennaio 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CNL 22/01/04 art. 32 – c.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orto pari al 0,62% monte salari anno 01 esclusa dirigenz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0,39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CNL 22/01/04 art. 32 – c.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teriore importo pari al 0,50% monte salari anno 01 esclusa dirigenza con spesa &lt; 39% e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3,86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CNL 22/01/04 art. 32 – c. 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teriore importo pari al 0,20% monte salari anno 01 esclusa dirigenza con spesa &lt; 39% e.c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7,55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237"/>
        <w:gridCol w:w="1134"/>
      </w:tblGrid>
      <w:tr>
        <w:trPr>
          <w:trHeight w:val="34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lineRule="auto" w:line="276"/>
              <w:rPr/>
            </w:pPr>
            <w:r>
              <w:rPr/>
              <w:t>Risorse decentrate stabili ai sensi art. 4, comma 1 e art. 6 del CCNL 9 maggio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CNL 9/05/06 art. 4 – c. 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remento pari allo 0,5% monte salari 03 esclusa dirigenza con rapporto tra spesa personale ed e.c. =&lt; 39% (rispetto del comma 7 e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5,1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CNL 9/05/06 art. 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orto risorse derivanti dall’applicazione dell’art. 32, comma 40 D.L. n. 269/2003</w:t>
            </w:r>
          </w:p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vincolate alla retribuzione di risultato .............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CNL 9/05/06 art. 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remento valori posizione economica (dichiarazione congiunta n. 4 CCNL 9/05/06 e n. 14 CCNL 22/01/0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1,88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237"/>
        <w:gridCol w:w="1134"/>
      </w:tblGrid>
      <w:tr>
        <w:trPr>
          <w:trHeight w:val="340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lineRule="auto" w:line="276"/>
              <w:rPr/>
            </w:pPr>
            <w:r>
              <w:rPr/>
              <w:t xml:space="preserve">Risorse decentrate stabili ai sensi art. 8, comma 2 del CCNL 11 aprile 2008 </w:t>
            </w:r>
            <w:r>
              <w:rPr>
                <w:rStyle w:val="FootnoteCharacters"/>
                <w:rStyle w:val="FootnoteAnchor"/>
                <w:rFonts w:cs="Arial"/>
                <w:b/>
                <w:bCs/>
              </w:rPr>
              <w:footnoteReference w:id="2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CNL 11/04/08 art. 8 – c. 2</w:t>
            </w:r>
            <w:r>
              <w:rPr>
                <w:rStyle w:val="FootnoteCharacters"/>
                <w:rStyle w:val="FootnoteAnchor"/>
                <w:rFonts w:cs="Arial" w:ascii="Arial" w:hAnsi="Arial"/>
                <w:sz w:val="14"/>
                <w:szCs w:val="14"/>
              </w:rPr>
              <w:footnoteReference w:id="3"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mporto corrispondente allo 0,6% monte salari 2005 esclusa la dirigenza, se rapporto tra spesa personale ed entrate correnti non superiore al 39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67,59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Xl36"/>
              <w:spacing w:lineRule="auto" w:line="276" w:before="280" w:after="0"/>
              <w:ind w:right="45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TOTALE risorse stabili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10.816,15</w:t>
            </w:r>
          </w:p>
        </w:tc>
      </w:tr>
    </w:tbl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  <w:tab w:val="center" w:pos="4153" w:leader="none"/>
          <w:tab w:val="right" w:pos="830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8"/>
        <w:gridCol w:w="6237"/>
        <w:gridCol w:w="1134"/>
      </w:tblGrid>
      <w:tr>
        <w:trPr>
          <w:trHeight w:val="509" w:hRule="atLeast"/>
        </w:trPr>
        <w:tc>
          <w:tcPr>
            <w:tcW w:w="96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Risorse decentrate variabili ai sensi art. 31, comma 3 del CCNL 22 gennaio 2004 (collegamento al CCNL 1/04/1999 - 14/09/2000 e 5/10/2001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e aggiornate con il CCNL del 9 maggio 2006 e con il CCNL 11 aprile 2008</w:t>
            </w:r>
          </w:p>
        </w:tc>
      </w:tr>
      <w:tr>
        <w:trPr>
          <w:trHeight w:val="260" w:hRule="atLeast"/>
        </w:trPr>
        <w:tc>
          <w:tcPr>
            <w:tcW w:w="22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fonte</w:t>
            </w:r>
          </w:p>
        </w:tc>
        <w:tc>
          <w:tcPr>
            <w:tcW w:w="62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descrizione origine risorse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  <w:lang w:val="en-GB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  <w:lang w:val="en-GB"/>
              </w:rPr>
              <w:t>importo</w:t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CCNL 1/04/99 art. 15 - c. 1 - lett.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"d"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CNL 5/10/01 art. 4 - c. 4)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ota risorse da contratti sponsorizzazione e accordi collaborazi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ota risorse da convenzioni per fornitura consulenze e servizi aggiunti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ota risorse da contributi utenza per servizi non essenziali o prestazioni verso terzi paganti non su diritti fondamenta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CCNL 1/04/99 art. 15 - c. 1 - let.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"e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conomie trasformazione rapporto di lavoro da FT a PT nei limiti prefissati dalla legg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CCNL 1/04/99 art. 15 - c. 1 - let.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"k"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e per incentivazione prestazioni o risultati del personale (compensi ISTAT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3,00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e per incentivazione prestazioni o risultati del personale (incentivo Merlon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CNL5/10/01 art. 4 - c. 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e da percentuale del gettito ICI per potenziamento uffici tribut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CNL5/10/01 art. 4 - c. 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risorse per compensi incentivanti al personale uffici tributari per recupero evasione IC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7,20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CCNL5/10/01 art. 4 - c. 3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ulteriori risorse per effetti applicativi rimborsi spese nei processi tributar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  <w:lang w:val="en-GB"/>
              </w:rPr>
              <w:t xml:space="preserve">CCNL 1/04/99 art. 15 - c. 1-let. 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"m"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su art. 1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entuali risparmi applicazione disciplina straordinar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CCNL 1/04/99 art. 15 - c. 2</w:t>
            </w:r>
          </w:p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  <w:lang w:val="de-DE"/>
              </w:rPr>
            </w:pPr>
            <w:r>
              <w:rPr>
                <w:rFonts w:cs="Arial" w:ascii="Arial" w:hAnsi="Arial"/>
                <w:sz w:val="14"/>
                <w:szCs w:val="14"/>
                <w:lang w:val="de-DE"/>
              </w:rPr>
              <w:t>(vedi c. 3 - c. 4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ventuale integrazione risorse di cui comma 1 (con capacità di spesa) per max 1,2% su base annua monte salari 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212,43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CNL 1/04/99 art. 15 - c. 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ota parte rimborso spese  notificazione atti dell’amministrazione finanzi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CNL 14/09/00 art. 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quota parte rimborso spese notificazione atti dell'amministrazione finanziari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lineRule="auto" w:line="276"/>
              <w:rPr/>
            </w:pPr>
            <w:r>
              <w:rPr/>
              <w:t>Risorse decentrate variabili ai sensi art. 4, comma del CCNL 9 maggio 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CNL 9/05/06 art. 4 – c. 2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Incremento fino al massimo dello 0,3% monte salari 03 esclusa dirigenza con rapporto tra spesa personale ed  e.c. (entrate correnti)  tra 25% e 32% (rispetto del comma 7 e 8) </w:t>
            </w:r>
          </w:p>
          <w:p>
            <w:pPr>
              <w:pStyle w:val="Normal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ppure</w:t>
            </w:r>
          </w:p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remento dallo 0,3% allo 0,7% monte salari 03 esclusa dirigenza con rapporto tra spesa personale ed e.c.&gt; 25% (rispetto del comma 7 e 8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7,06</w:t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84" w:hRule="atLeast"/>
        </w:trPr>
        <w:tc>
          <w:tcPr>
            <w:tcW w:w="8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Heading2"/>
              <w:spacing w:lineRule="auto" w:line="276"/>
              <w:rPr/>
            </w:pPr>
            <w:r>
              <w:rPr/>
              <w:t xml:space="preserve">Risorse decentrate stabili ai sensi art. 8, comma 3 del CCNL 11 aprile 2008 </w:t>
            </w:r>
            <w:r>
              <w:rPr>
                <w:rStyle w:val="FootnoteCharacters"/>
                <w:rStyle w:val="FootnoteAnchor"/>
                <w:rFonts w:cs="Arial"/>
              </w:rPr>
              <w:footnoteReference w:id="4"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CNL 11/04/08 art. 8 – c.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remento fino al massimo dello 0,3% monte salari 2005 esclusa dirigenza se rapporto tra spesa personale ed entrate correnti tra il 25% e il 32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83,79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CNL 11/04/08 art. 8 – c. 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remento fino al massimo dello 0,9% monte salari 2005 esclusa dirigenza se rapporto tra spesa personale ed entrate correnti inferiore al 25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39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Heading3"/>
              <w:spacing w:lineRule="auto" w:line="276"/>
              <w:rPr/>
            </w:pPr>
            <w:r>
              <w:rPr/>
              <w:t> </w:t>
            </w:r>
            <w:r>
              <w:rPr>
                <w:rFonts w:eastAsia="Arial"/>
              </w:rPr>
              <w:t xml:space="preserve">        </w:t>
            </w:r>
            <w:r>
              <w:rPr/>
              <w:t>Risorse decentrate variabili art. 4 – c.2 – CCNL 2008-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CNL 31/07/09 art. 4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left="72" w:right="45" w:hanging="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Incremento massimo 1,5% ms.2007 esclusa dirigenza se rapporto tra spesa  personale ed entrate correnti inferiore al 31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454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 </w:t>
            </w:r>
          </w:p>
        </w:tc>
        <w:tc>
          <w:tcPr>
            <w:tcW w:w="62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36"/>
              <w:spacing w:lineRule="auto" w:line="276" w:before="280" w:after="0"/>
              <w:ind w:right="45" w:hanging="0"/>
              <w:rPr>
                <w:rFonts w:ascii="Arial" w:hAnsi="Arial" w:cs="Arial"/>
                <w:lang w:val="it-IT"/>
              </w:rPr>
            </w:pPr>
            <w:r>
              <w:rPr>
                <w:rFonts w:cs="Arial" w:ascii="Arial" w:hAnsi="Arial"/>
                <w:lang w:val="it-IT"/>
              </w:rPr>
              <w:t xml:space="preserve">TOTALE risorse variabili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14"/>
                <w:szCs w:val="14"/>
              </w:rPr>
            </w:pPr>
            <w:r>
              <w:rPr>
                <w:rFonts w:cs="Arial" w:ascii="Arial" w:hAnsi="Arial"/>
                <w:b/>
                <w:bCs/>
                <w:sz w:val="14"/>
                <w:szCs w:val="14"/>
              </w:rPr>
              <w:t>4.333,48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Non possono prevedere gli incrementi gli Enti dissestati o strutturalmente deficitari, per i quali sia intervenuta ai sensi di legge l’approvazione dell’ipotesi di bilancio stabilmente riequilibrato. </w:t>
      </w:r>
    </w:p>
  </w:footnote>
  <w:footnote w:id="3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>Per i Comuni di aree metropolitane, di cui all’articolo 22 del D.Lgs. n. 267/2000, è consentito anche l’applicazione del comma 4 seguente.</w:t>
      </w:r>
    </w:p>
    <w:p>
      <w:pPr>
        <w:pStyle w:val="Footnot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CCNL 11 aprile 2008 art. 8 – c. 4 - Importo corrispondente allo 0,9% monte salari 2005 esclusa la dirigenza, se rapporto tra spesa personale ed entrate correnti uguale o inferiore al 39%</w:t>
      </w:r>
    </w:p>
  </w:footnote>
  <w:footnote w:id="4">
    <w:p>
      <w:pPr>
        <w:pStyle w:val="Footnote"/>
        <w:ind w:left="180" w:hanging="180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Non possono prevedere gli incrementi gli Enti dissestati o strutturalmente deficitari, per i quali sia intervenuta ai sensi di legge l’approvazione dell’ipotesi di bilancio stabilmente riequilibrato.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14"/>
      <w:szCs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Arial" w:hAnsi="Arial" w:eastAsia="Times New Roman" w:cs="Arial"/>
      <w:b/>
      <w:bCs/>
      <w:sz w:val="14"/>
      <w:szCs w:val="14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Titolo2Carattere">
    <w:name w:val="Titolo 2 Carattere"/>
    <w:qFormat/>
    <w:rPr>
      <w:rFonts w:ascii="Arial" w:hAnsi="Arial" w:eastAsia="Times New Roman" w:cs="Arial"/>
      <w:b/>
      <w:bCs/>
      <w:sz w:val="14"/>
      <w:szCs w:val="14"/>
    </w:rPr>
  </w:style>
  <w:style w:type="character" w:styleId="Titolo3Carattere">
    <w:name w:val="Titolo 3 Carattere"/>
    <w:qFormat/>
    <w:rPr>
      <w:rFonts w:ascii="Arial" w:hAnsi="Arial" w:eastAsia="Times New Roman" w:cs="Arial"/>
      <w:b/>
      <w:bCs/>
      <w:sz w:val="14"/>
      <w:szCs w:val="14"/>
    </w:rPr>
  </w:style>
  <w:style w:type="character" w:styleId="TestonotaapidipaginaCarattere">
    <w:name w:val="Testo nota a piè di pagina Carattere"/>
    <w:qFormat/>
    <w:rPr>
      <w:rFonts w:ascii="Times" w:hAnsi="Times" w:eastAsia="Times New Roman" w:cs="Times"/>
    </w:rPr>
  </w:style>
  <w:style w:type="character" w:styleId="PidipaginaCarattere">
    <w:name w:val="Piè di pagina Carattere"/>
    <w:qFormat/>
    <w:rPr>
      <w:rFonts w:ascii="Times" w:hAnsi="Times" w:eastAsia="Times New Roman" w:cs="Times"/>
      <w:sz w:val="24"/>
      <w:szCs w:val="24"/>
    </w:rPr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" w:hAnsi="Times" w:eastAsia="Times New Roman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  <w:spacing w:lineRule="auto" w:line="240" w:before="0" w:after="0"/>
    </w:pPr>
    <w:rPr>
      <w:rFonts w:ascii="Times" w:hAnsi="Times" w:eastAsia="Times New Roman" w:cs="Times"/>
      <w:sz w:val="24"/>
      <w:szCs w:val="24"/>
    </w:rPr>
  </w:style>
  <w:style w:type="paragraph" w:styleId="Xl36">
    <w:name w:val="xl36"/>
    <w:basedOn w:val="Normal"/>
    <w:qFormat/>
    <w:pPr>
      <w:spacing w:lineRule="auto" w:line="240" w:before="280" w:after="280"/>
      <w:jc w:val="right"/>
    </w:pPr>
    <w:rPr>
      <w:rFonts w:ascii="Times" w:hAnsi="Times" w:eastAsia="Times New Roman" w:cs="Times"/>
      <w:b/>
      <w:bCs/>
      <w:sz w:val="14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3T09:36:00Z</dcterms:created>
  <dc:creator>sara bacchetta</dc:creator>
  <dc:description/>
  <cp:keywords/>
  <dc:language>en-US</dc:language>
  <cp:lastModifiedBy>sara sb. bacchetta</cp:lastModifiedBy>
  <cp:lastPrinted>2013-01-21T14:18:00Z</cp:lastPrinted>
  <dcterms:modified xsi:type="dcterms:W3CDTF">2013-01-23T09:45:00Z</dcterms:modified>
  <cp:revision>4</cp:revision>
  <dc:subject/>
  <dc:title/>
</cp:coreProperties>
</file>