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>Al COMUNE DI BOGNANCO</w:t>
      </w:r>
    </w:p>
    <w:p>
      <w:pPr>
        <w:pStyle w:val="TextBody"/>
        <w:ind w:right="229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 xml:space="preserve">      Frazione San Lorenzo 1</w:t>
      </w:r>
    </w:p>
    <w:p>
      <w:pPr>
        <w:pStyle w:val="TextBody"/>
        <w:ind w:right="2297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28842</w:t>
        <w:tab/>
        <w:t xml:space="preserve">       BOGNANC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Indirizzo per trasmissione telematica: comune.bognanco@pecentilocali.it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ind w:left="3600" w:firstLine="720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 di cu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b/>
          <w:bCs/>
        </w:rPr>
        <w:t xml:space="preserve">°   Articolo 6 – Determinazione del contributo a fondo per spese di gestione - </w:t>
      </w:r>
      <w:r>
        <w:rPr/>
        <w:t xml:space="preserve"> del bando erogazione di contributi a fondo perduto a sostegno del commercio e dell’artigianato previsto dal fondo nazionale  di sostegno alle attività economiche, artigianali e commerciali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b/>
          <w:bCs/>
        </w:rPr>
        <w:t xml:space="preserve">°   Articolo 7 - </w:t>
      </w:r>
      <w:r>
        <w:rPr/>
        <w:t xml:space="preserve"> del bando erogazione di contributi a fondo perduto a sostegno del commercio e dell’artigianato previsto dal fondo nazionale  di sostegno alle attività economiche, artigianali e commerciali 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3600" w:firstLine="72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ttività produttive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- fronti dell’Amministrazione Comunale di Bognanc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Segoe UI Emoji" w:ascii="Segoe UI Emoji" w:hAnsi="Segoe UI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 xml:space="preserve">visione 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Segoe UI Emoji" w:ascii="Segoe UI Emoji" w:hAnsi="Segoe UI Emoji"/>
          <w:w w:val="155"/>
          <w:sz w:val="24"/>
          <w:szCs w:val="24"/>
        </w:rPr>
        <w:t xml:space="preserve"> ✔</w:t>
      </w:r>
      <w:r>
        <w:rPr>
          <w:rFonts w:cs="Calibri" w:ascii="Calibri" w:hAnsi="Calibri" w:asciiTheme="minorHAnsi" w:cstheme="minorHAnsi" w:hAnsiTheme="minorHAnsi"/>
          <w:spacing w:val="-92"/>
          <w:w w:val="15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nire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mpestivamente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Bognanco 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alunqu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e altro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w w:val="95"/>
          <w:sz w:val="24"/>
          <w:szCs w:val="24"/>
        </w:rPr>
        <w:t xml:space="preserve"> richiesto e necessario per completare la procedura di assegnazione del</w:t>
      </w:r>
      <w:r>
        <w:rPr>
          <w:rFonts w:cs="Calibri" w:ascii="Calibri" w:hAnsi="Calibri" w:asciiTheme="minorHAnsi" w:cstheme="minorHAnsi" w:hAnsiTheme="minorHAnsi"/>
          <w:spacing w:val="-45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4"/>
          <w:szCs w:val="24"/>
        </w:rPr>
        <w:t xml:space="preserve">contribut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mit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atti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im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chiara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I OBBLIGATORI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O Fotocopia di un documento d’identità in corso di validità e del codice fiscale del legale rap- presentante sottoscrittore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O Attestazione requisiti ammissibilità (Allegato B) corredato da documentazione contabile certa (art. 6 – comma 2 )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O Attestazione requisiti di ammissibilità (Allegato B) corredata da documentazione di cui all’art. 7 – comma 3 – dell’avvi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7454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8538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1820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7843"/>
    <w:rPr>
      <w:rFonts w:ascii="Arial" w:hAnsi="Arial" w:eastAsia="Arial" w:cs="Arial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a7843"/>
    <w:rPr>
      <w:rFonts w:ascii="Calibri" w:hAnsi="Calibri" w:eastAsia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1f2c6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filipmir</dc:creator>
  <dc:description/>
  <cp:keywords>()</cp:keywords>
  <dc:language>en-US</dc:language>
  <cp:lastModifiedBy>Comune Bognanco</cp:lastModifiedBy>
  <cp:lastPrinted>2021-02-11T11:38:00Z</cp:lastPrinted>
  <dcterms:modified xsi:type="dcterms:W3CDTF">2021-03-18T09:19:00Z</dcterms:modified>
  <cp:revision>10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