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Deliberazione n. 19 del 19 dicembr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lienazione terreno in località Alpe Gomba al signor Alberto Belloc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'istanza in data 08 luglio 2013, prot. n. 1741, presentata dal signor Alberto Belocco, nato a Taurianova (RC) il 15.10.1961, residente in Domodossola piazza Matteotti n. 9, C. F. BLLLRT68E15L063U,  nonché dalla moglie Ornella Possetti, nata a Domodossola il 15.10.1961, residente a Crevoladossola  via Andromia n. 1, intesa ad ottenere la cessione di una porzione di mq 300 del terreno di proprietà comunale gravato da uso civico, identificato al foglio 20, mappale 4 del catasto terreni del Comune di Bognanco, allo scopo di annetterlo al fabbricato di loro proprietà in loc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di accogliere la richiesta fatta, attesa la finalità di destinazione dei terr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erizia fatta dal Responsabile del Servizio Tecnico, dalla quale risulta congruo il prezzo di Euro 3.000,00 per il terreno da ced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ompetente responsabile di servizio, ai sensi dell'art. 49, comma 1 del decreto legislativo 18 agosto 2000, n. 267, ha espresso parere favorevole in ordine alla regolarità tecnica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7, astenuti 2 (Bonzani e Dari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>1. Di cedere, previ affrancazione dall'uso civico e frazionamento, al signor Alberto Bellocco ed alla moglie Ornella Possetti il terreno di cui in premessa, per la superficie di 300 mq verso il prezzo di Euro 3.000,00;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>2. Di stabilire che il relativo atto venga rogato con ogni onere a carico della parte acquirente;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>3.  Di dichiarare, con successiva distinta votazione unanime, la presente deliberazione immediatamente eseguibile, ai sensi dell’ art. 134, comma 4,  del citato D. Lgs. 267/2000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center"/>
        <w:rPr/>
      </w:pPr>
      <w:r>
        <w:rPr/>
        <w:t xml:space="preserve">– </w:t>
      </w:r>
      <w:r>
        <w:rPr/>
        <w:t>o – o – o – o – o –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>Parere ex art. 49, comma 1 del D. Lgs. n. 267/2000: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ab/>
        <w:t>Per la regolarità tecnica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jc w:val="both"/>
        <w:rPr/>
      </w:pPr>
      <w:r>
        <w:rPr/>
        <w:t xml:space="preserve">             </w:t>
      </w:r>
      <w:r>
        <w:rPr/>
        <w:t>Arch. Massimo Pretul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4:00Z</dcterms:created>
  <dc:creator>windowsxp</dc:creator>
  <dc:description/>
  <dc:language>en-US</dc:language>
  <cp:lastModifiedBy>Antonio Carcuro</cp:lastModifiedBy>
  <cp:lastPrinted>2015-01-13T12:14:00Z</cp:lastPrinted>
  <dcterms:modified xsi:type="dcterms:W3CDTF">2015-01-13T11:57:00Z</dcterms:modified>
  <cp:revision>4</cp:revision>
  <dc:subject/>
  <dc:title>Deliberazione del Consiglio comunale n</dc:title>
</cp:coreProperties>
</file>