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zione n. 09  del 26  marzo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lbo beneficiari provvidenze di natura economica erogate nell’ anno 2011. Approv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 il  D.P.R.  7 aprile  2000,   n. 118   Regolamento  recante  norme  per  la semplificazione del procedimento  per  la  disciplina degli  albi dei beneficiari  di  provvidenze  di  natura economica,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 dell’  art. 20,  comma 8,  della  legge 15 marzo 1997, n. 59 il quale prevede all’ art. 1 che g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  locali  e  gli  altri  enti  pubblici, sono  tenuti  ad  istituire  l’ albo dei  soggetti,  ivi  comprese le persone fisiche, cui sono erogati in ogni esercizio finanziario contributi, sovvenzioni, crediti, sussidi e benefici  di  natura  economica a carico dei  rispettivi  bilanci  e devono provvedere ad aggiornar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mente, assicurando la massima facilità di accesso e pubblic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 atto  che  ai  sensi  dell’ art. 3 del sopracitato  D.P.R.  viene  abrogato l’ art. 22  della legge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mbre 1991, n. 412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 albo predisposto dall’ Ufficio Ragioneria dei soggetti ai quali sono stati erogati, nell’esercizio 2011, contributi, sovvenzioni, crediti, sussidi e benefici di natura economica a carico del bilancio comu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o Statuto Comu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unanimi espressi nelle forme di leg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 approvare   l’ albo  dei beneficiari di provvidenze  economiche,  ai  quali  sono  stati  eroga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 esercizio 2011 contributi, sovvenzioni, crediti, sussidi e benefici di natura economica a car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bilancio  di questo Comune, che si allega  alla presente  deliberazione  quale  parte  integrante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anzi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disporre la pubblicazione  del medesimo  all’ Albo Pretorio Comunale, ai  sensi  delle vig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e di legg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dare atto che il presente  Albo sarà conservato a cura  di  questa Amministrazione,  al  fine 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ire la sua consultazione ad ogni cittadino interess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  rendere  con  successiva   votazione   unanime  la   presente  deliberazione   immediat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bile, ai sensi dell’ art. 13°, comma 4 del decreto legislativo n. 267 del 18 agosto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 o o o –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i ex art. 49 comma 1 del D. Lgs. n. 267/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r la regolarità tecnica</w:t>
        <w:tab/>
        <w:tab/>
        <w:tab/>
        <w:tab/>
        <w:tab/>
        <w:tab/>
        <w:tab/>
        <w:t>Per la regolarità conta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.to Dott.  Antonio Carcuro</w:t>
        <w:tab/>
        <w:tab/>
        <w:tab/>
        <w:tab/>
        <w:tab/>
        <w:tab/>
        <w:tab/>
        <w:t xml:space="preserve">    F.to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Sara   Bacch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08"/>
        <w:gridCol w:w="1581"/>
        <w:gridCol w:w="1281"/>
        <w:gridCol w:w="1413"/>
        <w:gridCol w:w="3141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Beneficiari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Atto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Motivazione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ssociazione per il Turismo in Val Bognanc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.0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n. 33 del 21-07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50 del 31-10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per la gestione dell’Ufficio Accoglienza Turistica e della piscina termale  Anno 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per la gestione dell’Ufficio Accoglienza Turistica Anno 201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ssociazione Turistica Pro Loco Val Bognanc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.0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49 del 31-10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 Annuale 201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mitato Organizzatore Festa dell’Anzian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75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44 del 10-10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a sostegno organizz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vento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rpo Musicale Santa Cecili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.5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41 del 26-09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a sostegno attività 201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ci Club Val Bognanc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42 del 26-09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a sostegno attività 201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ello’ Elis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modossol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5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21 del 21-04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 stage scolastico progetto “Alternanza Scuola Lavoro”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ig.a  C.B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termina n.24 del 16-04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nuova nasc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ig. G.F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termina n. 23 del 13-05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nuova nasc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Genitori alunni scuole dell’obblig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.677,76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termina n. 37 del 26-07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spese refezione scolastica a.s.   2010/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6c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6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d6c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544</Words>
  <Characters>3105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6:00Z</dcterms:created>
  <dc:creator>sara bacchetta</dc:creator>
  <dc:description/>
  <dc:language>en-US</dc:language>
  <cp:lastModifiedBy>sara bacchetta</cp:lastModifiedBy>
  <cp:lastPrinted>2012-04-11T11:57:00Z</cp:lastPrinted>
  <dcterms:modified xsi:type="dcterms:W3CDTF">2012-04-11T1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