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zione n. 45 del 27 ottobre 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GETTO: Adesione ad  iniziativa di promozione turistica del Consorzio Lago Maggiore Holi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iderato che il Consorzio Lago Maggiore Holidays di Verbania, allo scopo di promuovere la conoscenza del territorio provinciale, propone la pubblicazione della rivista denominata “Mountains &amp; Valleys of Lago Maggiore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aderire a tale iniziativa, facendo inserire nella stessa anche Bognanco, per sfruttare tale mezzo di pubblicizzazione per attirare flussi turistici verso la nostra loc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a tale scopo bisogna concorrere nella misura di € 300,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che i competenti responsabili di servizio hanno espresso, rispettivamente, il proprio parere favorevole in ordine alla regolarità tecnica e contabile della presente deliberazione, ai sensi dell'art. 49, comma 1 del decreto legislativo 18 agosto 2000, n. 26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nanim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Di aderire all’iniziativa di promozione turistica  proposta dal Consorzio Lago Maggiore Holidays di Verbania, da attuarsi mediante le pubblicazione della rivista</w:t>
      </w:r>
      <w:r>
        <w:rPr/>
        <w:t xml:space="preserve"> </w:t>
      </w:r>
      <w:r>
        <w:rPr>
          <w:rFonts w:cs="Times New Roman" w:ascii="Times New Roman" w:hAnsi="Times New Roman"/>
        </w:rPr>
        <w:t>denominata “Mountains &amp; Valleys of Lago Maggiore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 concorrere nella spesa da sostenersi per l’importo di € 300,00 da imputare all’intervento 1.07.01.05 del bilancio corr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rendere con successiva votazione unanime la presente deliberazione immediatamente eseguibile, ai sensi dell’art. 134, comma 4 del precitato decreto legislativo.</w:t>
      </w:r>
    </w:p>
    <w:p>
      <w:pPr>
        <w:pStyle w:val="Normal"/>
        <w:tabs>
          <w:tab w:val="clear" w:pos="708"/>
          <w:tab w:val="left" w:pos="720" w:leader="none"/>
          <w:tab w:val="left" w:pos="5340" w:leader="none"/>
        </w:tabs>
        <w:ind w:left="720" w:hanging="360"/>
        <w:jc w:val="center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o – o – o – o – o – 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i ex art. 49, comma 1 del D. Lgs. n. 267/200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 la regolarità tecnica</w:t>
        <w:tab/>
        <w:tab/>
        <w:t>Per la regolarità contabile</w:t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.to. Dott. Antonio Carcuro</w:t>
        <w:tab/>
        <w:tab/>
        <w:t>f.to. Rag. Sara Bacchett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 w:before="0" w:after="240"/>
      <w:ind w:left="0" w:right="0" w:firstLine="360"/>
      <w:jc w:val="both"/>
    </w:pPr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0:00Z</dcterms:created>
  <dc:creator>COMUNE DI BOGNANCO</dc:creator>
  <dc:description/>
  <dc:language>en-US</dc:language>
  <cp:lastModifiedBy>sara sb. bacchetta</cp:lastModifiedBy>
  <cp:lastPrinted>2014-10-27T17:20:00Z</cp:lastPrinted>
  <dcterms:modified xsi:type="dcterms:W3CDTF">2014-10-27T16:20:00Z</dcterms:modified>
  <cp:revision>2</cp:revision>
  <dc:subject/>
  <dc:title>Deliberazione n</dc:title>
</cp:coreProperties>
</file>