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ACQUA NOVARA.VCO   S.P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 020780000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0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GALLINA Sebast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41.32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GALLINA 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MMINISTRATORE DELEG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35.42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OLETTI Alessand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sigli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31.8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bacchetta</cp:lastModifiedBy>
  <dcterms:modified xsi:type="dcterms:W3CDTF">2011-07-2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