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ACQUA NOVARA.VCO   S.P.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Via Triggiani n. 9  -   28100  NOVA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it-IT" w:eastAsia="en-US" w:bidi="ar-SA"/>
              </w:rPr>
              <w:t>P.IVA 02078000037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 di partecipazione del Comune di Bognanco:</w:t>
        <w:tab/>
        <w:t>0,0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itale sociale:  €  7.503.750,00 i.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ità della Società:  Gestione del servizio idrico integr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I AMMINISTR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GENERALITA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CARICA RICOPER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TRATTAMENTO ECONOMICO ANNU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GALLINA Sebasti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41.320,0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GALLINA  And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AMMINISTRATORE DELEGA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35.420,0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POLETTI Alessand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VICE 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€  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31.87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c6d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1:00Z</dcterms:created>
  <dc:creator>sara bacchetta</dc:creator>
  <dc:description/>
  <dc:language>en-US</dc:language>
  <cp:lastModifiedBy>sara sb. bacchetta</cp:lastModifiedBy>
  <dcterms:modified xsi:type="dcterms:W3CDTF">2014-02-07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